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5"/>
        <w:gridCol w:w="1072"/>
      </w:tblGrid>
      <w:tr>
        <w:trPr>
          <w:trHeight w:val="827" w:hRule="atLeast"/>
        </w:trPr>
        <w:tc>
          <w:tcPr>
            <w:tcW w:w="7775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方正小标宋简体" w:hAnsi="方正小标宋简体" w:eastAsia="方正小标宋简体"/>
                <w:color w:val="FF0000"/>
                <w:spacing w:val="96"/>
                <w:sz w:val="72"/>
                <w:szCs w:val="72"/>
              </w:rPr>
            </w:pPr>
            <w:ins w:id="0" w:author="平凉市红十字会单位管理员" w:date="2018-11-08T10:49:00Z">
              <w:bookmarkStart w:id="0" w:name="OLE_LINK1"/>
              <w:bookmarkEnd w:id="0"/>
              <w:r>
                <w:rPr>
                  <w:rFonts w:ascii="方正小标宋简体" w:hAnsi="方正小标宋简体" w:eastAsia="方正小标宋简体"/>
                  <w:color w:val="FF0000"/>
                  <w:spacing w:val="96"/>
                  <w:w w:val="90"/>
                  <w:position w:val="-6"/>
                  <w:sz w:val="72"/>
                  <w:szCs w:val="72"/>
                </w:rPr>
                <w:t>中共平凉市委宣传部</w:t>
              </w:r>
            </w:ins>
          </w:p>
        </w:tc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w w:val="50"/>
                <w:sz w:val="96"/>
                <w:szCs w:val="96"/>
              </w:rPr>
            </w:pPr>
            <w:ins w:id="1" w:author="平凉市红十字会单位管理员" w:date="2018-11-08T10:49:00Z">
              <w:r>
                <w:rPr>
                  <w:rFonts w:ascii="方正小标宋简体" w:hAnsi="方正小标宋简体" w:eastAsia="方正小标宋简体"/>
                  <w:color w:val="FF0000"/>
                  <w:w w:val="50"/>
                  <w:sz w:val="96"/>
                  <w:szCs w:val="96"/>
                </w:rPr>
                <w:t>文件</w:t>
              </w:r>
            </w:ins>
          </w:p>
        </w:tc>
      </w:tr>
      <w:tr>
        <w:trPr>
          <w:trHeight w:val="822" w:hRule="atLeast"/>
        </w:trPr>
        <w:tc>
          <w:tcPr>
            <w:tcW w:w="7775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方正小标宋简体" w:hAnsi="方正小标宋简体" w:eastAsia="方正小标宋简体"/>
                <w:color w:val="FF0000"/>
                <w:w w:val="53"/>
                <w:sz w:val="72"/>
                <w:szCs w:val="72"/>
              </w:rPr>
            </w:pPr>
            <w:ins w:id="2" w:author="平凉市红十字会单位管理员" w:date="2018-11-08T10:49:00Z">
              <w:r>
                <w:rPr>
                  <w:rFonts w:ascii="方正小标宋简体" w:hAnsi="方正小标宋简体" w:eastAsia="方正小标宋简体"/>
                  <w:color w:val="FF0000"/>
                  <w:w w:val="86"/>
                  <w:sz w:val="72"/>
                  <w:szCs w:val="72"/>
                </w:rPr>
                <w:t>平凉市工业和信息化委员会</w:t>
              </w:r>
            </w:ins>
          </w:p>
        </w:tc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w w:val="53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53"/>
                <w:sz w:val="44"/>
                <w:szCs w:val="44"/>
              </w:rPr>
            </w:r>
          </w:p>
        </w:tc>
      </w:tr>
      <w:tr>
        <w:trPr>
          <w:trHeight w:val="778" w:hRule="atLeast"/>
        </w:trPr>
        <w:tc>
          <w:tcPr>
            <w:tcW w:w="7775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方正小标宋简体" w:hAnsi="方正小标宋简体" w:eastAsia="方正小标宋简体"/>
                <w:color w:val="FF0000"/>
                <w:w w:val="86"/>
                <w:sz w:val="72"/>
                <w:szCs w:val="72"/>
              </w:rPr>
            </w:pPr>
            <w:ins w:id="3" w:author="平凉市红十字会单位管理员" w:date="2018-11-08T10:49:00Z">
              <w:r>
                <w:rPr>
                  <w:rFonts w:ascii="方正小标宋简体" w:hAnsi="方正小标宋简体" w:eastAsia="方正小标宋简体"/>
                  <w:color w:val="FF0000"/>
                  <w:spacing w:val="16"/>
                  <w:sz w:val="72"/>
                  <w:szCs w:val="72"/>
                </w:rPr>
                <w:t>平凉市扶贫开发办公室</w:t>
              </w:r>
            </w:ins>
          </w:p>
        </w:tc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w w:val="86"/>
                <w:sz w:val="80"/>
                <w:szCs w:val="80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86"/>
                <w:sz w:val="80"/>
                <w:szCs w:val="80"/>
              </w:rPr>
            </w:r>
          </w:p>
        </w:tc>
      </w:tr>
      <w:tr>
        <w:trPr>
          <w:trHeight w:val="822" w:hRule="atLeast"/>
        </w:trPr>
        <w:tc>
          <w:tcPr>
            <w:tcW w:w="7775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方正小标宋简体" w:hAnsi="方正小标宋简体" w:eastAsia="方正小标宋简体"/>
                <w:color w:val="FF0000"/>
                <w:spacing w:val="16"/>
                <w:sz w:val="72"/>
                <w:szCs w:val="72"/>
              </w:rPr>
            </w:pPr>
            <w:ins w:id="4" w:author="平凉市红十字会单位管理员" w:date="2018-11-08T10:49:00Z">
              <w:r>
                <w:rPr>
                  <w:rFonts w:ascii="方正小标宋简体" w:hAnsi="方正小标宋简体" w:eastAsia="方正小标宋简体"/>
                  <w:color w:val="FF0000"/>
                  <w:spacing w:val="60"/>
                  <w:sz w:val="72"/>
                  <w:szCs w:val="72"/>
                </w:rPr>
                <w:t>平凉市工商业联合会</w:t>
              </w:r>
            </w:ins>
          </w:p>
        </w:tc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FF0000"/>
                <w:spacing w:val="16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16"/>
                <w:sz w:val="44"/>
                <w:szCs w:val="44"/>
              </w:rPr>
            </w:r>
          </w:p>
        </w:tc>
      </w:tr>
      <w:tr>
        <w:trPr>
          <w:trHeight w:val="822" w:hRule="atLeast"/>
        </w:trPr>
        <w:tc>
          <w:tcPr>
            <w:tcW w:w="7775" w:type="dxa"/>
            <w:tcBorders/>
            <w:vAlign w:val="center"/>
          </w:tcPr>
          <w:p>
            <w:pPr>
              <w:pStyle w:val="Normal"/>
              <w:spacing w:lineRule="exact" w:line="900"/>
              <w:jc w:val="left"/>
              <w:rPr>
                <w:rFonts w:ascii="方正小标宋简体" w:hAnsi="方正小标宋简体" w:eastAsia="方正小标宋简体"/>
                <w:color w:val="FF0000"/>
                <w:spacing w:val="60"/>
                <w:sz w:val="72"/>
                <w:szCs w:val="72"/>
              </w:rPr>
            </w:pPr>
            <w:ins w:id="5" w:author="平凉市红十字会单位管理员" w:date="2018-11-08T10:49:00Z">
              <w:r>
                <w:rPr>
                  <w:rFonts w:ascii="方正小标宋简体" w:hAnsi="方正小标宋简体" w:eastAsia="方正小标宋简体"/>
                  <w:color w:val="FF0000"/>
                  <w:spacing w:val="12"/>
                  <w:sz w:val="72"/>
                  <w:szCs w:val="72"/>
                </w:rPr>
                <w:t>平 凉 市 红 十 字 会</w:t>
              </w:r>
            </w:ins>
          </w:p>
        </w:tc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FF0000"/>
                <w:spacing w:val="6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6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eastAsia="仿宋"/>
          <w:sz w:val="32"/>
          <w:szCs w:val="32"/>
          <w:ins w:id="7" w:author="平凉市红十字会单位管理员" w:date="2018-11-08T10:49:00Z"/>
        </w:rPr>
      </w:pPr>
      <w:ins w:id="6" w:author="平凉市红十字会单位管理员" w:date="2018-11-08T10:49:00Z">
        <w:r>
          <w:rPr>
            <w:rFonts w:eastAsia="仿宋"/>
            <w:sz w:val="32"/>
            <w:szCs w:val="32"/>
          </w:rPr>
        </w:r>
      </w:ins>
    </w:p>
    <w:p>
      <w:pPr>
        <w:pStyle w:val="Normal"/>
        <w:spacing w:lineRule="exact" w:line="640"/>
        <w:ind w:firstLine="2560"/>
        <w:rPr>
          <w:rFonts w:eastAsia="仿宋_GB2312"/>
          <w:sz w:val="32"/>
          <w:szCs w:val="32"/>
          <w:ins w:id="9" w:author="平凉市红十字会单位管理员" w:date="2018-11-08T10:49:00Z"/>
        </w:rPr>
      </w:pPr>
      <w:ins w:id="8" w:author="平凉市红十字会单位管理员" w:date="2018-11-08T10:49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640"/>
        <w:ind w:firstLine="2560"/>
        <w:rPr>
          <w:rFonts w:eastAsia="仿宋_GB2312"/>
          <w:color w:val="000000"/>
          <w:sz w:val="32"/>
          <w:szCs w:val="32"/>
          <w:ins w:id="16" w:author="平凉市红十字会单位管理员" w:date="2018-11-08T10:49:00Z"/>
        </w:rPr>
      </w:pPr>
      <w:ins w:id="10" w:author="平凉市红十字会单位管理员" w:date="2018-11-08T10:49:00Z">
        <w:r>
          <w:rPr>
            <w:rFonts w:eastAsia="仿宋_GB2312"/>
            <w:sz w:val="32"/>
            <w:szCs w:val="32"/>
          </w:rPr>
          <w:t>平市红发</w:t>
        </w:r>
      </w:ins>
      <w:ins w:id="11" w:author="平凉市红十字会单位管理员" w:date="2018-11-08T10:49:00Z">
        <w:r>
          <w:rPr>
            <w:rFonts w:eastAsia="仿宋_GB2312"/>
            <w:color w:val="000000"/>
            <w:sz w:val="32"/>
            <w:szCs w:val="32"/>
          </w:rPr>
          <w:t>〔</w:t>
        </w:r>
      </w:ins>
      <w:ins w:id="12" w:author="平凉市红十字会单位管理员" w:date="2018-11-08T10:49:00Z">
        <w:r>
          <w:rPr>
            <w:rFonts w:eastAsia="仿宋_GB2312"/>
            <w:color w:val="000000"/>
            <w:sz w:val="32"/>
            <w:szCs w:val="32"/>
          </w:rPr>
          <w:t>2018</w:t>
        </w:r>
      </w:ins>
      <w:ins w:id="13" w:author="平凉市红十字会单位管理员" w:date="2018-11-08T10:49:00Z">
        <w:r>
          <w:rPr>
            <w:rFonts w:eastAsia="仿宋_GB2312"/>
            <w:color w:val="000000"/>
            <w:sz w:val="32"/>
            <w:szCs w:val="32"/>
          </w:rPr>
          <w:t>〕</w:t>
        </w:r>
      </w:ins>
      <w:ins w:id="14" w:author="平凉市红十字会单位管理员" w:date="2018-11-08T10:49:00Z">
        <w:r>
          <w:rPr>
            <w:rFonts w:eastAsia="仿宋_GB2312"/>
            <w:color w:val="000000"/>
            <w:sz w:val="32"/>
            <w:szCs w:val="32"/>
          </w:rPr>
          <w:t>81</w:t>
        </w:r>
      </w:ins>
      <w:ins w:id="15" w:author="平凉市红十字会单位管理员" w:date="2018-11-08T10:49:00Z">
        <w:r>
          <w:rPr>
            <w:rFonts w:eastAsia="仿宋_GB2312"/>
            <w:color w:val="000000"/>
            <w:sz w:val="32"/>
            <w:szCs w:val="32"/>
          </w:rPr>
          <w:t>号</w:t>
        </w:r>
      </w:ins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000000"/>
          <w:sz w:val="32"/>
          <w:szCs w:val="32"/>
          <w:lang w:val="en-US" w:eastAsia="en-US"/>
          <w:ins w:id="18" w:author="平凉市红十字会单位管理员" w:date="2018-11-08T10:49:00Z"/>
        </w:rPr>
      </w:pPr>
      <w:ins w:id="17" w:author="平凉市红十字会单位管理员" w:date="2018-11-08T10:49:00Z">
        <w:r>
          <w:rPr>
            <w:rFonts w:eastAsia="仿宋_GB2312"/>
            <w:b/>
            <w:color w:val="000000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104140</wp:posOffset>
                  </wp:positionH>
                  <wp:positionV relativeFrom="paragraph">
                    <wp:posOffset>28575</wp:posOffset>
                  </wp:positionV>
                  <wp:extent cx="5715000" cy="0"/>
                  <wp:effectExtent l="0" t="9525" r="0" b="9525"/>
                  <wp:wrapNone/>
                  <wp:docPr id="1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8.2pt,2.25pt" to="441.75pt,2.25pt" ID="直线 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spacing w:lineRule="exact" w:line="560" w:before="312" w:after="0"/>
        <w:jc w:val="center"/>
        <w:rPr>
          <w:rFonts w:eastAsia="方正小标宋简体"/>
          <w:sz w:val="44"/>
          <w:szCs w:val="44"/>
          <w:ins w:id="23" w:author="平凉市红十字会单位管理员" w:date="2018-11-08T10:49:00Z"/>
        </w:rPr>
      </w:pPr>
      <w:ins w:id="19" w:author="平凉市红十字会单位管理员" w:date="2018-11-08T10:49:00Z">
        <w:r>
          <w:rPr>
            <w:rFonts w:eastAsia="方正小标宋简体"/>
            <w:sz w:val="44"/>
            <w:szCs w:val="44"/>
          </w:rPr>
          <w:t>关于开展红十字</w:t>
        </w:r>
      </w:ins>
      <w:ins w:id="20" w:author="平凉市红十字会单位管理员" w:date="2018-11-08T10:49:00Z">
        <w:r>
          <w:rPr>
            <w:rFonts w:eastAsia="方正小标宋简体"/>
            <w:sz w:val="44"/>
            <w:szCs w:val="44"/>
          </w:rPr>
          <w:t>“</w:t>
        </w:r>
      </w:ins>
      <w:ins w:id="21" w:author="平凉市红十字会单位管理员" w:date="2018-11-08T10:49:00Z">
        <w:r>
          <w:rPr>
            <w:rFonts w:eastAsia="方正小标宋简体"/>
            <w:sz w:val="44"/>
            <w:szCs w:val="44"/>
          </w:rPr>
          <w:t>博爱送万家</w:t>
        </w:r>
      </w:ins>
      <w:ins w:id="22" w:author="平凉市红十字会单位管理员" w:date="2018-11-08T10:49:00Z">
        <w:r>
          <w:rPr>
            <w:rFonts w:eastAsia="方正小标宋简体"/>
            <w:sz w:val="44"/>
            <w:szCs w:val="44"/>
          </w:rPr>
          <w:t>”</w:t>
        </w:r>
      </w:ins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ins w:id="25" w:author="平凉市红十字会单位管理员" w:date="2018-11-08T10:49:00Z"/>
        </w:rPr>
      </w:pPr>
      <w:ins w:id="24" w:author="平凉市红十字会单位管理员" w:date="2018-11-08T10:49:00Z">
        <w:r>
          <w:rPr>
            <w:rFonts w:eastAsia="方正小标宋简体"/>
            <w:sz w:val="44"/>
            <w:szCs w:val="44"/>
          </w:rPr>
          <w:t>募捐活动的通知</w:t>
        </w:r>
      </w:ins>
    </w:p>
    <w:p>
      <w:pPr>
        <w:pStyle w:val="Normal"/>
        <w:spacing w:lineRule="exact" w:line="560"/>
        <w:ind w:firstLine="592"/>
        <w:jc w:val="left"/>
        <w:rPr>
          <w:rFonts w:eastAsia="仿宋_GB2312"/>
          <w:spacing w:val="-12"/>
          <w:sz w:val="32"/>
          <w:szCs w:val="32"/>
          <w:ins w:id="27" w:author="平凉市红十字会单位管理员" w:date="2018-11-08T10:49:00Z"/>
        </w:rPr>
      </w:pPr>
      <w:ins w:id="26" w:author="平凉市红十字会单位管理员" w:date="2018-11-08T10:49:00Z">
        <w:r>
          <w:rPr>
            <w:rFonts w:eastAsia="仿宋_GB2312"/>
            <w:spacing w:val="-12"/>
            <w:sz w:val="32"/>
            <w:szCs w:val="32"/>
          </w:rPr>
        </w:r>
      </w:ins>
    </w:p>
    <w:p>
      <w:pPr>
        <w:pStyle w:val="Normal"/>
        <w:spacing w:lineRule="exact" w:line="560"/>
        <w:jc w:val="left"/>
        <w:rPr>
          <w:rFonts w:eastAsia="仿宋_GB2312"/>
          <w:color w:val="333333"/>
          <w:kern w:val="0"/>
          <w:sz w:val="32"/>
          <w:szCs w:val="32"/>
          <w:ins w:id="30" w:author="平凉市红十字会单位管理员" w:date="2018-11-08T10:49:00Z"/>
        </w:rPr>
      </w:pPr>
      <w:ins w:id="28" w:author="平凉市红十字会单位管理员" w:date="2018-11-08T10:49:00Z">
        <w:r>
          <w:rPr>
            <w:rFonts w:eastAsia="仿宋_GB2312"/>
            <w:sz w:val="32"/>
            <w:szCs w:val="32"/>
          </w:rPr>
          <w:t>市委各部门，市级国家机关及各部门，各人民团体，中（省）驻平有关单位、</w:t>
        </w:r>
      </w:ins>
      <w:ins w:id="29" w:author="平凉市红十字会单位管理员" w:date="2018-11-08T10:49:00Z">
        <w:r>
          <w:rPr>
            <w:rFonts w:eastAsia="仿宋_GB2312"/>
            <w:color w:val="333333"/>
            <w:kern w:val="0"/>
            <w:sz w:val="32"/>
            <w:szCs w:val="32"/>
          </w:rPr>
          <w:t>企业：</w:t>
        </w:r>
      </w:ins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333333"/>
          <w:kern w:val="0"/>
          <w:sz w:val="32"/>
          <w:szCs w:val="32"/>
          <w:ins w:id="44" w:author="平凉市红十字会单位管理员" w:date="2018-11-08T10:49:00Z"/>
        </w:rPr>
      </w:pPr>
      <w:ins w:id="31" w:author="平凉市红十字会单位管理员" w:date="2018-11-08T10:49:00Z">
        <w:r>
          <w:rPr>
            <w:rFonts w:eastAsia="仿宋_GB2312"/>
            <w:sz w:val="32"/>
            <w:szCs w:val="32"/>
          </w:rPr>
          <w:t>为了大力弘扬社会主义核心价值观，</w:t>
        </w:r>
      </w:ins>
      <w:ins w:id="32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以</w:t>
        </w:r>
      </w:ins>
      <w:ins w:id="33" w:author="平凉市红十字会单位管理员" w:date="2018-11-08T10:49:00Z">
        <w:r>
          <w:rPr>
            <w:rFonts w:eastAsia="Times New Roman"/>
            <w:sz w:val="32"/>
            <w:szCs w:val="32"/>
          </w:rPr>
          <w:t xml:space="preserve"> </w:t>
        </w:r>
      </w:ins>
      <w:ins w:id="34" w:author="平凉市红十字会单位管理员" w:date="2018-11-08T10:49:00Z">
        <w:r>
          <w:rPr>
            <w:rFonts w:eastAsia="仿宋_GB2312"/>
            <w:sz w:val="32"/>
            <w:szCs w:val="32"/>
          </w:rPr>
          <w:t>“</w:t>
        </w:r>
      </w:ins>
      <w:ins w:id="35" w:author="平凉市红十字会单位管理员" w:date="2018-11-08T10:49:00Z">
        <w:r>
          <w:rPr>
            <w:rFonts w:eastAsia="仿宋_GB2312"/>
            <w:sz w:val="32"/>
            <w:szCs w:val="32"/>
          </w:rPr>
          <w:t>人道、博爱、奉献</w:t>
        </w:r>
      </w:ins>
      <w:ins w:id="36" w:author="平凉市红十字会单位管理员" w:date="2018-11-08T10:49:00Z">
        <w:r>
          <w:rPr>
            <w:rFonts w:eastAsia="仿宋_GB2312"/>
            <w:sz w:val="32"/>
            <w:szCs w:val="32"/>
          </w:rPr>
          <w:t>”</w:t>
        </w:r>
      </w:ins>
      <w:ins w:id="37" w:author="平凉市红十字会单位管理员" w:date="2018-11-08T10:49:00Z">
        <w:r>
          <w:rPr>
            <w:rFonts w:eastAsia="仿宋_GB2312"/>
            <w:sz w:val="32"/>
            <w:szCs w:val="32"/>
          </w:rPr>
          <w:t>的红十字精神，助力精准扶贫，我市在</w:t>
        </w:r>
      </w:ins>
      <w:ins w:id="38" w:author="平凉市红十字会单位管理员" w:date="2018-11-08T10:49:00Z">
        <w:r>
          <w:rPr>
            <w:rFonts w:eastAsia="仿宋_GB2312"/>
            <w:sz w:val="32"/>
            <w:szCs w:val="32"/>
          </w:rPr>
          <w:t>2019</w:t>
        </w:r>
      </w:ins>
      <w:ins w:id="39" w:author="平凉市红十字会单位管理员" w:date="2018-11-08T10:49:00Z">
        <w:r>
          <w:rPr>
            <w:rFonts w:eastAsia="仿宋_GB2312"/>
            <w:sz w:val="32"/>
            <w:szCs w:val="32"/>
          </w:rPr>
          <w:t>年元旦、春节期间将大力开展红十字</w:t>
        </w:r>
      </w:ins>
      <w:ins w:id="40" w:author="平凉市红十字会单位管理员" w:date="2018-11-08T10:49:00Z">
        <w:r>
          <w:rPr>
            <w:rFonts w:eastAsia="仿宋_GB2312"/>
            <w:sz w:val="32"/>
            <w:szCs w:val="32"/>
          </w:rPr>
          <w:t>“</w:t>
        </w:r>
      </w:ins>
      <w:ins w:id="41" w:author="平凉市红十字会单位管理员" w:date="2018-11-08T10:49:00Z">
        <w:r>
          <w:rPr>
            <w:rFonts w:eastAsia="仿宋_GB2312"/>
            <w:sz w:val="32"/>
            <w:szCs w:val="32"/>
          </w:rPr>
          <w:t>博爱送万家</w:t>
        </w:r>
      </w:ins>
      <w:ins w:id="42" w:author="平凉市红十字会单位管理员" w:date="2018-11-08T10:49:00Z">
        <w:r>
          <w:rPr>
            <w:rFonts w:eastAsia="仿宋_GB2312"/>
            <w:sz w:val="32"/>
            <w:szCs w:val="32"/>
          </w:rPr>
          <w:t>”</w:t>
        </w:r>
      </w:ins>
      <w:ins w:id="43" w:author="平凉市红十字会单位管理员" w:date="2018-11-08T10:49:00Z">
        <w:r>
          <w:rPr>
            <w:rFonts w:eastAsia="仿宋_GB2312"/>
            <w:sz w:val="32"/>
            <w:szCs w:val="32"/>
          </w:rPr>
          <w:t>活动，为此需要面向社会开展募捐活动，为确保活动扎实有效的开展，现将有关事宜通知如下：</w:t>
        </w:r>
      </w:ins>
    </w:p>
    <w:p>
      <w:pPr>
        <w:pStyle w:val="11"/>
        <w:numPr>
          <w:ilvl w:val="0"/>
          <w:numId w:val="1"/>
        </w:numPr>
        <w:spacing w:lineRule="exact" w:line="560"/>
        <w:jc w:val="left"/>
        <w:rPr>
          <w:rFonts w:ascii="黑体" w:hAnsi="黑体" w:eastAsia="黑体" w:cs="Times New Roman"/>
          <w:kern w:val="0"/>
          <w:sz w:val="32"/>
          <w:szCs w:val="32"/>
          <w:ins w:id="46" w:author="平凉市红十字会单位管理员" w:date="2018-11-08T10:49:00Z"/>
        </w:rPr>
      </w:pPr>
      <w:ins w:id="45" w:author="平凉市红十字会单位管理员" w:date="2018-11-08T10:49:00Z">
        <w:r>
          <w:rPr>
            <w:rFonts w:ascii="黑体" w:hAnsi="黑体" w:cs="Times New Roman" w:eastAsia="黑体"/>
            <w:kern w:val="0"/>
            <w:sz w:val="32"/>
            <w:szCs w:val="32"/>
          </w:rPr>
          <w:t>活动主题</w:t>
        </w:r>
      </w:ins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ins w:id="48" w:author="平凉市红十字会单位管理员" w:date="2018-11-08T10:49:00Z"/>
        </w:rPr>
      </w:pPr>
      <w:ins w:id="47" w:author="平凉市红十字会单位管理员" w:date="2018-11-08T10:49:00Z">
        <w:bookmarkStart w:id="1" w:name="OLE_LINK2"/>
        <w:r>
          <w:rPr>
            <w:rFonts w:eastAsia="仿宋_GB2312"/>
            <w:kern w:val="0"/>
            <w:sz w:val="32"/>
            <w:szCs w:val="32"/>
          </w:rPr>
          <w:t>扶贫路上有你，爱心助力有我</w:t>
        </w:r>
      </w:ins>
    </w:p>
    <w:p>
      <w:pPr>
        <w:pStyle w:val="Normal"/>
        <w:spacing w:lineRule="exact" w:line="570"/>
        <w:ind w:firstLine="1440"/>
        <w:jc w:val="left"/>
        <w:rPr>
          <w:rFonts w:eastAsia="仿宋_GB2312"/>
          <w:kern w:val="0"/>
          <w:sz w:val="32"/>
          <w:szCs w:val="32"/>
          <w:ins w:id="53" w:author="平凉市红十字会单位管理员" w:date="2018-11-08T10:49:00Z"/>
        </w:rPr>
      </w:pPr>
      <w:ins w:id="49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——“</w:t>
        </w:r>
      </w:ins>
      <w:ins w:id="50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有爱就有希望</w:t>
        </w:r>
      </w:ins>
      <w:ins w:id="51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”</w:t>
        </w:r>
      </w:ins>
      <w:ins w:id="52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红十字募捐平台</w:t>
        </w:r>
      </w:ins>
    </w:p>
    <w:p>
      <w:pPr>
        <w:pStyle w:val="11"/>
        <w:spacing w:lineRule="exact" w:line="570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  <w:ins w:id="55" w:author="平凉市红十字会单位管理员" w:date="2018-11-08T10:49:00Z"/>
        </w:rPr>
      </w:pPr>
      <w:ins w:id="54" w:author="平凉市红十字会单位管理员" w:date="2018-11-08T10:49:00Z">
        <w:r>
          <w:rPr>
            <w:rFonts w:ascii="黑体" w:hAnsi="黑体" w:cs="Times New Roman" w:eastAsia="黑体"/>
            <w:kern w:val="0"/>
            <w:sz w:val="32"/>
            <w:szCs w:val="32"/>
          </w:rPr>
          <w:t>二、活动时间</w:t>
        </w:r>
      </w:ins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  <w:ins w:id="62" w:author="平凉市红十字会单位管理员" w:date="2018-11-08T10:49:00Z"/>
        </w:rPr>
      </w:pPr>
      <w:ins w:id="56" w:author="平凉市红十字会单位管理员" w:date="2018-11-08T10:49:00Z">
        <w:r>
          <w:rPr>
            <w:rFonts w:eastAsia="仿宋_GB2312"/>
            <w:sz w:val="32"/>
            <w:szCs w:val="32"/>
          </w:rPr>
          <w:t>2018</w:t>
        </w:r>
      </w:ins>
      <w:ins w:id="57" w:author="平凉市红十字会单位管理员" w:date="2018-11-08T10:49:00Z">
        <w:r>
          <w:rPr>
            <w:rFonts w:eastAsia="仿宋_GB2312"/>
            <w:sz w:val="32"/>
            <w:szCs w:val="32"/>
          </w:rPr>
          <w:t>年</w:t>
        </w:r>
      </w:ins>
      <w:ins w:id="58" w:author="平凉市红十字会单位管理员" w:date="2018-11-08T10:49:00Z">
        <w:r>
          <w:rPr>
            <w:rFonts w:eastAsia="仿宋_GB2312"/>
            <w:sz w:val="32"/>
            <w:szCs w:val="32"/>
          </w:rPr>
          <w:t>11</w:t>
        </w:r>
      </w:ins>
      <w:ins w:id="59" w:author="平凉市红十字会单位管理员" w:date="2018-11-08T10:49:00Z">
        <w:r>
          <w:rPr>
            <w:rFonts w:eastAsia="仿宋_GB2312"/>
            <w:sz w:val="32"/>
            <w:szCs w:val="32"/>
          </w:rPr>
          <w:t>月至</w:t>
        </w:r>
      </w:ins>
      <w:ins w:id="60" w:author="平凉市红十字会单位管理员" w:date="2018-11-08T10:49:00Z">
        <w:r>
          <w:rPr>
            <w:rFonts w:eastAsia="仿宋_GB2312"/>
            <w:sz w:val="32"/>
            <w:szCs w:val="32"/>
          </w:rPr>
          <w:t>12</w:t>
        </w:r>
      </w:ins>
      <w:ins w:id="61" w:author="平凉市红十字会单位管理员" w:date="2018-11-08T10:49:00Z">
        <w:r>
          <w:rPr>
            <w:rFonts w:eastAsia="仿宋_GB2312"/>
            <w:sz w:val="32"/>
            <w:szCs w:val="32"/>
          </w:rPr>
          <w:t>月。</w:t>
        </w:r>
      </w:ins>
    </w:p>
    <w:p>
      <w:pPr>
        <w:pStyle w:val="11"/>
        <w:spacing w:lineRule="exact" w:line="570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  <w:ins w:id="64" w:author="平凉市红十字会单位管理员" w:date="2018-11-08T10:49:00Z"/>
        </w:rPr>
      </w:pPr>
      <w:ins w:id="63" w:author="平凉市红十字会单位管理员" w:date="2018-11-08T10:49:00Z">
        <w:r>
          <w:rPr>
            <w:rFonts w:ascii="黑体" w:hAnsi="黑体" w:cs="Times New Roman" w:eastAsia="黑体"/>
            <w:kern w:val="0"/>
            <w:sz w:val="32"/>
            <w:szCs w:val="32"/>
          </w:rPr>
          <w:t>三、活动原则</w:t>
        </w:r>
      </w:ins>
    </w:p>
    <w:p>
      <w:pPr>
        <w:pStyle w:val="11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  <w:ins w:id="66" w:author="平凉市红十字会单位管理员" w:date="2018-11-08T10:49:00Z"/>
        </w:rPr>
      </w:pPr>
      <w:ins w:id="65" w:author="平凉市红十字会单位管理员" w:date="2018-11-08T10:49:00Z">
        <w:r>
          <w:rPr>
            <w:rFonts w:ascii="Times New Roman" w:hAnsi="Times New Roman" w:cs="Times New Roman" w:eastAsia="仿宋_GB2312"/>
            <w:sz w:val="32"/>
            <w:szCs w:val="32"/>
          </w:rPr>
          <w:t>依法组织、广泛发动、公开透明、坚持自愿、鼓励奉献。</w:t>
        </w:r>
      </w:ins>
    </w:p>
    <w:p>
      <w:pPr>
        <w:pStyle w:val="11"/>
        <w:widowControl/>
        <w:spacing w:lineRule="exact" w:line="570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  <w:ins w:id="68" w:author="平凉市红十字会单位管理员" w:date="2018-11-08T10:49:00Z"/>
        </w:rPr>
      </w:pPr>
      <w:ins w:id="67" w:author="平凉市红十字会单位管理员" w:date="2018-11-08T10:49:00Z">
        <w:r>
          <w:rPr>
            <w:rFonts w:ascii="黑体" w:hAnsi="黑体" w:cs="Times New Roman" w:eastAsia="黑体"/>
            <w:kern w:val="0"/>
            <w:sz w:val="32"/>
            <w:szCs w:val="32"/>
          </w:rPr>
          <w:t>四、募捐范围</w:t>
        </w:r>
      </w:ins>
    </w:p>
    <w:p>
      <w:pPr>
        <w:pStyle w:val="11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  <w:ins w:id="70" w:author="平凉市红十字会单位管理员" w:date="2018-11-08T10:49:00Z"/>
        </w:rPr>
      </w:pPr>
      <w:ins w:id="69" w:author="平凉市红十字会单位管理员" w:date="2018-11-08T10:49:00Z">
        <w:r>
          <w:rPr>
            <w:rFonts w:ascii="Times New Roman" w:hAnsi="Times New Roman" w:cs="Times New Roman" w:eastAsia="仿宋_GB2312"/>
            <w:sz w:val="32"/>
            <w:szCs w:val="32"/>
          </w:rPr>
          <w:t>市直行政、企事业单位和爱心人士。</w:t>
        </w:r>
      </w:ins>
    </w:p>
    <w:p>
      <w:pPr>
        <w:pStyle w:val="11"/>
        <w:widowControl/>
        <w:spacing w:lineRule="exact" w:line="570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  <w:ins w:id="72" w:author="平凉市红十字会单位管理员" w:date="2018-11-08T10:49:00Z"/>
        </w:rPr>
      </w:pPr>
      <w:ins w:id="71" w:author="平凉市红十字会单位管理员" w:date="2018-11-08T10:49:00Z">
        <w:r>
          <w:rPr>
            <w:rFonts w:ascii="黑体" w:hAnsi="黑体" w:cs="Times New Roman" w:eastAsia="黑体"/>
            <w:kern w:val="0"/>
            <w:sz w:val="32"/>
            <w:szCs w:val="32"/>
          </w:rPr>
          <w:t>五、救助慰问对象</w:t>
        </w:r>
      </w:ins>
    </w:p>
    <w:p>
      <w:pPr>
        <w:pStyle w:val="Normal"/>
        <w:widowControl/>
        <w:spacing w:lineRule="atLeast" w:line="216"/>
        <w:ind w:firstLine="640"/>
        <w:rPr>
          <w:rFonts w:eastAsia="仿宋_GB2312"/>
          <w:kern w:val="0"/>
          <w:sz w:val="32"/>
          <w:szCs w:val="32"/>
          <w:ins w:id="82" w:author="平凉市红十字会单位管理员" w:date="2018-11-08T10:49:00Z"/>
        </w:rPr>
      </w:pPr>
      <w:ins w:id="73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扶贫领域需要救助的</w:t>
        </w:r>
      </w:ins>
      <w:ins w:id="74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“</w:t>
        </w:r>
      </w:ins>
      <w:ins w:id="75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十大人群</w:t>
        </w:r>
      </w:ins>
      <w:ins w:id="76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”</w:t>
        </w:r>
      </w:ins>
      <w:ins w:id="77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各</w:t>
        </w:r>
      </w:ins>
      <w:ins w:id="78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20</w:t>
        </w:r>
      </w:ins>
      <w:ins w:id="79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户以上：</w:t>
        </w:r>
      </w:ins>
      <w:ins w:id="80" w:author="平凉市红十字会单位管理员" w:date="2018-11-08T10:49:00Z">
        <w:r>
          <w:rPr>
            <w:rFonts w:eastAsia="Times New Roman"/>
            <w:kern w:val="0"/>
            <w:sz w:val="32"/>
            <w:szCs w:val="32"/>
          </w:rPr>
          <w:t xml:space="preserve"> </w:t>
        </w:r>
      </w:ins>
      <w:ins w:id="81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孤寡老人、单亲家庭、留守儿童、重病患者、受灾群众、家遇变故、丧失劳动力、重度残疾、下岗职工、贫困大学生。</w:t>
        </w:r>
      </w:ins>
    </w:p>
    <w:p>
      <w:pPr>
        <w:pStyle w:val="11"/>
        <w:widowControl/>
        <w:spacing w:lineRule="exact" w:line="570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  <w:ins w:id="84" w:author="平凉市红十字会单位管理员" w:date="2018-11-08T10:49:00Z"/>
        </w:rPr>
      </w:pPr>
      <w:ins w:id="83" w:author="平凉市红十字会单位管理员" w:date="2018-11-08T10:49:00Z">
        <w:r>
          <w:rPr>
            <w:rFonts w:ascii="黑体" w:hAnsi="黑体" w:cs="Times New Roman" w:eastAsia="黑体"/>
            <w:kern w:val="0"/>
            <w:sz w:val="32"/>
            <w:szCs w:val="32"/>
          </w:rPr>
          <w:t>六、活动内容及方式</w:t>
        </w:r>
      </w:ins>
    </w:p>
    <w:p>
      <w:pPr>
        <w:pStyle w:val="Normal"/>
        <w:widowControl/>
        <w:spacing w:lineRule="exact" w:line="570"/>
        <w:ind w:firstLine="643"/>
        <w:jc w:val="left"/>
        <w:rPr>
          <w:rFonts w:eastAsia="仿宋_GB2312"/>
          <w:kern w:val="0"/>
          <w:sz w:val="32"/>
          <w:szCs w:val="32"/>
          <w:ins w:id="99" w:author="平凉市红十字会单位管理员" w:date="2018-11-08T10:49:00Z"/>
        </w:rPr>
      </w:pPr>
      <w:ins w:id="85" w:author="平凉市红十字会单位管理员" w:date="2018-11-08T10:49:00Z">
        <w:r>
          <w:rPr>
            <w:rFonts w:ascii="楷体_GB2312" w:hAnsi="楷体_GB2312" w:eastAsia="楷体_GB2312"/>
            <w:b/>
            <w:kern w:val="0"/>
            <w:sz w:val="32"/>
            <w:szCs w:val="32"/>
          </w:rPr>
          <w:t>（一）组织领导。</w:t>
        </w:r>
      </w:ins>
      <w:ins w:id="86" w:author="平凉市红十字会单位管理员" w:date="2018-11-08T10:49:00Z">
        <w:r>
          <w:rPr>
            <w:rFonts w:eastAsia="仿宋_GB2312"/>
            <w:sz w:val="32"/>
            <w:szCs w:val="32"/>
          </w:rPr>
          <w:t>本次红十字</w:t>
        </w:r>
      </w:ins>
      <w:ins w:id="87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“</w:t>
        </w:r>
      </w:ins>
      <w:ins w:id="88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博爱送万家</w:t>
        </w:r>
      </w:ins>
      <w:ins w:id="89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”</w:t>
        </w:r>
      </w:ins>
      <w:ins w:id="90" w:author="平凉市红十字会单位管理员" w:date="2018-11-08T10:49:00Z">
        <w:r>
          <w:rPr>
            <w:rFonts w:eastAsia="Times New Roman"/>
            <w:sz w:val="32"/>
            <w:szCs w:val="32"/>
          </w:rPr>
          <w:t xml:space="preserve"> </w:t>
        </w:r>
      </w:ins>
      <w:ins w:id="91" w:author="平凉市红十字会单位管理员" w:date="2018-11-08T10:49:00Z">
        <w:r>
          <w:rPr>
            <w:rFonts w:eastAsia="仿宋_GB2312"/>
            <w:sz w:val="32"/>
            <w:szCs w:val="32"/>
          </w:rPr>
          <w:t>募捐活动在市政府的统一领导下进行，为确保活动高效有序开展，成立由市政府副市长何瑞莲任组长，市委宣传部副部长雷勇任副组长，市工信委、市扶贫办、市工商联和市红十字会相关领导为成员的募捐活动领导小组（见附件</w:t>
        </w:r>
      </w:ins>
      <w:ins w:id="92" w:author="平凉市红十字会单位管理员" w:date="2018-11-08T10:49:00Z">
        <w:r>
          <w:rPr>
            <w:rFonts w:eastAsia="仿宋_GB2312"/>
            <w:sz w:val="32"/>
            <w:szCs w:val="32"/>
          </w:rPr>
          <w:t>1</w:t>
        </w:r>
      </w:ins>
      <w:ins w:id="93" w:author="平凉市红十字会单位管理员" w:date="2018-11-08T10:49:00Z">
        <w:r>
          <w:rPr>
            <w:rFonts w:eastAsia="仿宋_GB2312"/>
            <w:sz w:val="32"/>
            <w:szCs w:val="32"/>
          </w:rPr>
          <w:t>），负责募捐活动的组织开展和</w:t>
        </w:r>
      </w:ins>
      <w:ins w:id="94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“</w:t>
        </w:r>
      </w:ins>
      <w:ins w:id="95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十大人群</w:t>
        </w:r>
      </w:ins>
      <w:ins w:id="96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”</w:t>
        </w:r>
      </w:ins>
      <w:ins w:id="97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的摸底确定，出席相关活动仪式</w:t>
        </w:r>
      </w:ins>
      <w:ins w:id="98" w:author="平凉市红十字会单位管理员" w:date="2018-11-08T10:49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70"/>
        <w:ind w:firstLine="643"/>
        <w:rPr>
          <w:rFonts w:eastAsia="仿宋_GB2312"/>
          <w:sz w:val="32"/>
          <w:szCs w:val="32"/>
          <w:ins w:id="107" w:author="平凉市红十字会单位管理员" w:date="2018-11-08T10:49:00Z"/>
        </w:rPr>
      </w:pPr>
      <w:ins w:id="100" w:author="平凉市红十字会单位管理员" w:date="2018-11-08T10:49:00Z">
        <w:r>
          <w:rPr>
            <w:rFonts w:ascii="楷体_GB2312" w:hAnsi="楷体_GB2312" w:eastAsia="楷体_GB2312"/>
            <w:b/>
            <w:kern w:val="0"/>
            <w:sz w:val="32"/>
            <w:szCs w:val="32"/>
          </w:rPr>
          <w:t>（二）发布倡仪书。</w:t>
        </w:r>
      </w:ins>
      <w:ins w:id="101" w:author="平凉市红十字会单位管理员" w:date="2018-11-08T10:49:00Z">
        <w:r>
          <w:rPr>
            <w:rFonts w:eastAsia="仿宋_GB2312"/>
            <w:sz w:val="32"/>
            <w:szCs w:val="32"/>
          </w:rPr>
          <w:t>市网信办、市电视台、平凉日报社等新闻媒体，向社会发布</w:t>
        </w:r>
      </w:ins>
      <w:ins w:id="102" w:author="平凉市红十字会单位管理员" w:date="2018-11-08T10:49:00Z">
        <w:r>
          <w:rPr>
            <w:rFonts w:eastAsia="Times New Roman"/>
            <w:sz w:val="32"/>
            <w:szCs w:val="32"/>
          </w:rPr>
          <w:t xml:space="preserve"> </w:t>
        </w:r>
      </w:ins>
      <w:ins w:id="103" w:author="平凉市红十字会单位管理员" w:date="2018-11-08T10:49:00Z">
        <w:r>
          <w:rPr>
            <w:rFonts w:eastAsia="仿宋_GB2312"/>
            <w:sz w:val="32"/>
            <w:szCs w:val="32"/>
          </w:rPr>
          <w:t>“</w:t>
        </w:r>
      </w:ins>
      <w:ins w:id="104" w:author="平凉市红十字会单位管理员" w:date="2018-11-08T10:49:00Z">
        <w:r>
          <w:rPr>
            <w:rFonts w:eastAsia="仿宋_GB2312"/>
            <w:sz w:val="32"/>
            <w:szCs w:val="32"/>
          </w:rPr>
          <w:t>博爱送万家</w:t>
        </w:r>
      </w:ins>
      <w:ins w:id="105" w:author="平凉市红十字会单位管理员" w:date="2018-11-08T10:49:00Z">
        <w:r>
          <w:rPr>
            <w:rFonts w:eastAsia="仿宋_GB2312"/>
            <w:sz w:val="32"/>
            <w:szCs w:val="32"/>
          </w:rPr>
          <w:t>”</w:t>
        </w:r>
      </w:ins>
      <w:ins w:id="106" w:author="平凉市红十字会单位管理员" w:date="2018-11-08T10:49:00Z">
        <w:r>
          <w:rPr>
            <w:rFonts w:eastAsia="仿宋_GB2312"/>
            <w:sz w:val="32"/>
            <w:szCs w:val="32"/>
          </w:rPr>
          <w:t>募捐活动倡仪书。</w:t>
        </w:r>
      </w:ins>
    </w:p>
    <w:p>
      <w:pPr>
        <w:pStyle w:val="Normal"/>
        <w:spacing w:lineRule="exact" w:line="570"/>
        <w:ind w:firstLine="643"/>
        <w:rPr>
          <w:rFonts w:eastAsia="仿宋_GB2312"/>
          <w:sz w:val="32"/>
          <w:szCs w:val="32"/>
          <w:ins w:id="111" w:author="平凉市红十字会单位管理员" w:date="2018-11-08T10:49:00Z"/>
        </w:rPr>
      </w:pPr>
      <w:ins w:id="108" w:author="平凉市红十字会单位管理员" w:date="2018-11-08T10:49:00Z">
        <w:r>
          <w:rPr>
            <w:rFonts w:ascii="楷体_GB2312" w:hAnsi="楷体_GB2312" w:eastAsia="楷体_GB2312"/>
            <w:b/>
            <w:kern w:val="0"/>
            <w:sz w:val="32"/>
            <w:szCs w:val="32"/>
          </w:rPr>
          <w:t>（三）义演义卖。</w:t>
        </w:r>
      </w:ins>
      <w:ins w:id="109" w:author="平凉市红十字会单位管理员" w:date="2018-11-08T10:49:00Z">
        <w:r>
          <w:rPr>
            <w:rFonts w:eastAsia="仿宋_GB2312"/>
            <w:sz w:val="32"/>
            <w:szCs w:val="32"/>
          </w:rPr>
          <w:t>红十字志愿者为企业举办捐赠专题义演，</w:t>
        </w:r>
      </w:ins>
      <w:ins w:id="110" w:author="平凉市红十字会单位管理员" w:date="2018-11-08T10:49:00Z">
        <w:bookmarkEnd w:id="1"/>
        <w:r>
          <w:rPr>
            <w:rFonts w:eastAsia="仿宋_GB2312"/>
            <w:sz w:val="32"/>
            <w:szCs w:val="32"/>
          </w:rPr>
          <w:t>企业可在活动中通过产品义卖、现场捐赠等方式进行捐赠，义演义卖现场同时设立募捐箱，接收社会各界爱心人士捐款。</w:t>
        </w:r>
      </w:ins>
    </w:p>
    <w:p>
      <w:pPr>
        <w:pStyle w:val="Normal"/>
        <w:widowControl/>
        <w:spacing w:lineRule="atLeast" w:line="216"/>
        <w:ind w:firstLine="643"/>
        <w:rPr>
          <w:rFonts w:eastAsia="仿宋_GB2312"/>
          <w:kern w:val="0"/>
          <w:sz w:val="32"/>
          <w:szCs w:val="32"/>
          <w:ins w:id="118" w:author="平凉市红十字会单位管理员" w:date="2018-11-08T10:49:00Z"/>
        </w:rPr>
      </w:pPr>
      <w:ins w:id="112" w:author="平凉市红十字会单位管理员" w:date="2018-11-08T10:49:00Z">
        <w:r>
          <w:rPr>
            <w:rFonts w:ascii="楷体_GB2312" w:hAnsi="楷体_GB2312" w:eastAsia="楷体_GB2312"/>
            <w:b/>
            <w:kern w:val="0"/>
            <w:sz w:val="32"/>
            <w:szCs w:val="32"/>
          </w:rPr>
          <w:t>（四）定向捐赠。</w:t>
        </w:r>
      </w:ins>
      <w:ins w:id="113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支持定向捐赠，市红十字会根据捐赠者的意向，承办物资采购和发放，并将执行结果反馈给捐赠者。也可由捐赠者认领确定的</w:t>
        </w:r>
      </w:ins>
      <w:ins w:id="114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“</w:t>
        </w:r>
      </w:ins>
      <w:ins w:id="115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十大人群</w:t>
        </w:r>
      </w:ins>
      <w:ins w:id="116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”</w:t>
        </w:r>
      </w:ins>
      <w:ins w:id="117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之一，进行定向救助。</w:t>
        </w:r>
      </w:ins>
    </w:p>
    <w:p>
      <w:pPr>
        <w:pStyle w:val="Normal"/>
        <w:widowControl/>
        <w:spacing w:lineRule="exact" w:line="570"/>
        <w:ind w:firstLine="643"/>
        <w:jc w:val="left"/>
        <w:rPr>
          <w:rFonts w:eastAsia="仿宋_GB2312"/>
          <w:sz w:val="32"/>
          <w:szCs w:val="32"/>
          <w:ins w:id="125" w:author="平凉市红十字会单位管理员" w:date="2018-11-08T10:49:00Z"/>
        </w:rPr>
      </w:pPr>
      <w:ins w:id="119" w:author="平凉市红十字会单位管理员" w:date="2018-11-08T10:49:00Z">
        <w:r>
          <w:rPr>
            <w:rFonts w:ascii="楷体_GB2312" w:hAnsi="楷体_GB2312" w:eastAsia="楷体_GB2312"/>
            <w:b/>
            <w:kern w:val="0"/>
            <w:sz w:val="32"/>
            <w:szCs w:val="32"/>
          </w:rPr>
          <w:t>（五）公开募捐账号和办公地址。</w:t>
        </w:r>
      </w:ins>
      <w:ins w:id="120" w:author="平凉市红十字会单位管理员" w:date="2018-11-08T10:49:00Z">
        <w:r>
          <w:rPr>
            <w:rFonts w:eastAsia="仿宋_GB2312"/>
            <w:sz w:val="32"/>
            <w:szCs w:val="32"/>
          </w:rPr>
          <w:t>市红十字会通过新闻媒体、网站等向社会</w:t>
        </w:r>
      </w:ins>
      <w:ins w:id="121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公开募捐账号和办公地址。</w:t>
        </w:r>
      </w:ins>
      <w:ins w:id="122" w:author="平凉市红十字会单位管理员" w:date="2018-11-08T10:49:00Z">
        <w:r>
          <w:rPr>
            <w:rFonts w:eastAsia="仿宋_GB2312"/>
            <w:sz w:val="32"/>
            <w:szCs w:val="32"/>
          </w:rPr>
          <w:t>捐赠者可通过市红十字会</w:t>
        </w:r>
      </w:ins>
      <w:ins w:id="123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募</w:t>
        </w:r>
      </w:ins>
      <w:ins w:id="124" w:author="平凉市红十字会单位管理员" w:date="2018-11-08T10:49:00Z">
        <w:r>
          <w:rPr>
            <w:rFonts w:eastAsia="仿宋_GB2312"/>
            <w:sz w:val="32"/>
            <w:szCs w:val="32"/>
          </w:rPr>
          <w:t>捐账号进行捐款，也可以直接到市红十字会募捐办公室进行捐款捐物。</w:t>
        </w:r>
      </w:ins>
    </w:p>
    <w:p>
      <w:pPr>
        <w:pStyle w:val="11"/>
        <w:widowControl/>
        <w:spacing w:lineRule="exact" w:line="570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  <w:ins w:id="127" w:author="平凉市红十字会单位管理员" w:date="2018-11-08T10:49:00Z"/>
        </w:rPr>
      </w:pPr>
      <w:ins w:id="126" w:author="平凉市红十字会单位管理员" w:date="2018-11-08T10:49:00Z">
        <w:r>
          <w:rPr>
            <w:rFonts w:ascii="黑体" w:hAnsi="黑体" w:cs="Times New Roman" w:eastAsia="黑体"/>
            <w:kern w:val="0"/>
            <w:sz w:val="32"/>
            <w:szCs w:val="32"/>
          </w:rPr>
          <w:t>七、捐赠款物的管理及使用</w:t>
        </w:r>
      </w:ins>
    </w:p>
    <w:p>
      <w:pPr>
        <w:pStyle w:val="Normal"/>
        <w:spacing w:lineRule="exact" w:line="570"/>
        <w:ind w:firstLine="643"/>
        <w:rPr>
          <w:rFonts w:eastAsia="仿宋_GB2312"/>
          <w:kern w:val="0"/>
          <w:sz w:val="32"/>
          <w:szCs w:val="32"/>
          <w:ins w:id="131" w:author="平凉市红十字会单位管理员" w:date="2018-11-08T10:49:00Z"/>
        </w:rPr>
      </w:pPr>
      <w:ins w:id="128" w:author="平凉市红十字会单位管理员" w:date="2018-11-08T10:49:00Z">
        <w:r>
          <w:rPr>
            <w:rFonts w:ascii="楷体_GB2312" w:hAnsi="楷体_GB2312" w:eastAsia="楷体_GB2312"/>
            <w:b/>
            <w:kern w:val="0"/>
            <w:sz w:val="32"/>
            <w:szCs w:val="32"/>
          </w:rPr>
          <w:t>（一）款物的管理。</w:t>
        </w:r>
      </w:ins>
      <w:ins w:id="129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市红十字会统一接收募集到的款物，实行专户管理、专人负责。其中募捐资金一律纳入财政专户管理，向捐赠者开具财政部门印制的捐赠票据，接收到的实物，做好造册登记，全部实行进出清单管理。</w:t>
        </w:r>
      </w:ins>
      <w:ins w:id="130" w:author="平凉市红十字会单位管理员" w:date="2018-11-08T10:49:00Z">
        <w:r>
          <w:rPr>
            <w:rFonts w:eastAsia="Times New Roman"/>
            <w:kern w:val="0"/>
            <w:sz w:val="32"/>
            <w:szCs w:val="32"/>
          </w:rPr>
          <w:t xml:space="preserve">   </w:t>
        </w:r>
      </w:ins>
    </w:p>
    <w:p>
      <w:pPr>
        <w:pStyle w:val="Normal"/>
        <w:widowControl/>
        <w:spacing w:lineRule="exact" w:line="570"/>
        <w:ind w:firstLine="643"/>
        <w:rPr>
          <w:rFonts w:eastAsia="仿宋_GB2312"/>
          <w:kern w:val="0"/>
          <w:sz w:val="32"/>
          <w:szCs w:val="32"/>
          <w:ins w:id="141" w:author="平凉市红十字会单位管理员" w:date="2018-11-08T10:49:00Z"/>
        </w:rPr>
      </w:pPr>
      <w:ins w:id="132" w:author="平凉市红十字会单位管理员" w:date="2018-11-08T10:49:00Z">
        <w:r>
          <w:rPr>
            <w:rFonts w:ascii="楷体_GB2312" w:hAnsi="楷体_GB2312" w:eastAsia="楷体_GB2312"/>
            <w:b/>
            <w:kern w:val="0"/>
            <w:sz w:val="32"/>
            <w:szCs w:val="32"/>
          </w:rPr>
          <w:t>（二）款物的使用。</w:t>
        </w:r>
      </w:ins>
      <w:ins w:id="133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根据募集到的款物情况，由市红十字会公开招标采购米、面、油、棉衣、棉被等慰问物资，制作成每个价值</w:t>
        </w:r>
      </w:ins>
      <w:ins w:id="134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300</w:t>
        </w:r>
      </w:ins>
      <w:ins w:id="135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元的慰问包，在元旦、春节期间，重点慰问我市扶贫领域需要救助的</w:t>
        </w:r>
      </w:ins>
      <w:ins w:id="136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“</w:t>
        </w:r>
      </w:ins>
      <w:ins w:id="137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十大人群</w:t>
        </w:r>
      </w:ins>
      <w:ins w:id="138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”</w:t>
        </w:r>
      </w:ins>
      <w:ins w:id="139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。</w:t>
        </w:r>
      </w:ins>
      <w:ins w:id="140" w:author="平凉市红十字会单位管理员" w:date="2018-11-08T10:49:00Z">
        <w:r>
          <w:rPr>
            <w:rFonts w:eastAsia="Times New Roman"/>
            <w:kern w:val="0"/>
            <w:sz w:val="32"/>
            <w:szCs w:val="32"/>
          </w:rPr>
          <w:t xml:space="preserve"> </w:t>
        </w:r>
      </w:ins>
    </w:p>
    <w:p>
      <w:pPr>
        <w:pStyle w:val="Normal"/>
        <w:spacing w:lineRule="exact" w:line="570"/>
        <w:ind w:firstLine="643"/>
        <w:rPr>
          <w:rFonts w:eastAsia="仿宋_GB2312"/>
          <w:sz w:val="32"/>
          <w:szCs w:val="32"/>
          <w:ins w:id="144" w:author="平凉市红十字会单位管理员" w:date="2018-11-08T10:49:00Z"/>
        </w:rPr>
      </w:pPr>
      <w:ins w:id="142" w:author="平凉市红十字会单位管理员" w:date="2018-11-08T10:49:00Z">
        <w:r>
          <w:rPr>
            <w:rFonts w:ascii="楷体_GB2312" w:hAnsi="楷体_GB2312" w:eastAsia="楷体_GB2312"/>
            <w:b/>
            <w:kern w:val="0"/>
            <w:sz w:val="32"/>
            <w:szCs w:val="32"/>
          </w:rPr>
          <w:t>（三）主动接受监督。</w:t>
        </w:r>
      </w:ins>
      <w:ins w:id="143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对捐赠单位个人、捐赠金额、捐物数量和使用情况，及时通过各大网站和新闻媒体向社会予以公示公开，自觉接受相关部门的审计和社会监督，增强募捐款物管理使用的透明度和公信力。</w:t>
        </w:r>
      </w:ins>
    </w:p>
    <w:p>
      <w:pPr>
        <w:pStyle w:val="11"/>
        <w:spacing w:lineRule="exact" w:line="600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  <w:ins w:id="146" w:author="平凉市红十字会单位管理员" w:date="2018-11-08T10:49:00Z"/>
        </w:rPr>
      </w:pPr>
      <w:ins w:id="145" w:author="平凉市红十字会单位管理员" w:date="2018-11-08T10:49:00Z">
        <w:r>
          <w:rPr>
            <w:rFonts w:ascii="黑体" w:hAnsi="黑体" w:cs="Times New Roman" w:eastAsia="黑体"/>
            <w:kern w:val="0"/>
            <w:sz w:val="32"/>
            <w:szCs w:val="32"/>
          </w:rPr>
          <w:t>八、活动要求</w:t>
        </w:r>
      </w:ins>
    </w:p>
    <w:p>
      <w:pPr>
        <w:pStyle w:val="Normal"/>
        <w:spacing w:lineRule="exact" w:line="600"/>
        <w:ind w:firstLine="643"/>
        <w:jc w:val="left"/>
        <w:rPr>
          <w:rFonts w:eastAsia="仿宋_GB2312"/>
          <w:kern w:val="0"/>
          <w:sz w:val="32"/>
          <w:szCs w:val="32"/>
          <w:ins w:id="149" w:author="平凉市红十字会单位管理员" w:date="2018-11-08T10:49:00Z"/>
        </w:rPr>
      </w:pPr>
      <w:ins w:id="147" w:author="平凉市红十字会单位管理员" w:date="2018-11-08T10:49:00Z">
        <w:r>
          <w:rPr>
            <w:rFonts w:ascii="楷体_GB2312" w:hAnsi="楷体_GB2312" w:eastAsia="楷体_GB2312"/>
            <w:b/>
            <w:kern w:val="0"/>
            <w:sz w:val="32"/>
            <w:szCs w:val="32"/>
          </w:rPr>
          <w:t>（一）加强团结协作。</w:t>
        </w:r>
      </w:ins>
      <w:ins w:id="148" w:author="平凉市红十字会单位管理员" w:date="2018-11-08T10:49:00Z">
        <w:r>
          <w:rPr>
            <w:rFonts w:eastAsia="仿宋_GB2312"/>
            <w:sz w:val="32"/>
            <w:szCs w:val="32"/>
          </w:rPr>
          <w:t>募捐活动领导小组各成员要充分发挥自身职能，有力推动募捐活动着有成效的开展。下设的办公室要统筹协调好各方面的工作，充分发挥社会力量的作用，动员市红十字志愿者全程参与，积极创造条件确保募捐活动达到预期的效果。</w:t>
        </w:r>
      </w:ins>
    </w:p>
    <w:p>
      <w:pPr>
        <w:pStyle w:val="Normal"/>
        <w:spacing w:lineRule="exact" w:line="600"/>
        <w:ind w:firstLine="643"/>
        <w:rPr>
          <w:rFonts w:eastAsia="仿宋_GB2312"/>
          <w:kern w:val="0"/>
          <w:sz w:val="32"/>
          <w:szCs w:val="32"/>
          <w:ins w:id="158" w:author="平凉市红十字会单位管理员" w:date="2018-11-08T10:49:00Z"/>
        </w:rPr>
      </w:pPr>
      <w:ins w:id="150" w:author="平凉市红十字会单位管理员" w:date="2018-11-08T10:49:00Z">
        <w:r>
          <w:rPr>
            <w:rFonts w:ascii="楷体_GB2312" w:hAnsi="楷体_GB2312" w:eastAsia="楷体_GB2312"/>
            <w:b/>
            <w:kern w:val="0"/>
            <w:sz w:val="32"/>
            <w:szCs w:val="32"/>
          </w:rPr>
          <w:t>（二）加大宣传力度。</w:t>
        </w:r>
      </w:ins>
      <w:ins w:id="151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积极利用报纸、网络、电视、新媒体等渠道对募捐活动内容进行广泛宣传报道，扩大募捐群体范围，营造全社会广泛知晓、各界参与的活动氛围。对</w:t>
        </w:r>
      </w:ins>
      <w:ins w:id="152" w:author="平凉市红十字会单位管理员" w:date="2018-11-08T10:49:00Z">
        <w:r>
          <w:rPr>
            <w:rFonts w:eastAsia="仿宋_GB2312"/>
            <w:sz w:val="32"/>
            <w:szCs w:val="32"/>
          </w:rPr>
          <w:t>在捐赠活动中涌现出的</w:t>
        </w:r>
      </w:ins>
      <w:ins w:id="153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奉献社会的突出单位和扶贫济困的典型人物，进行</w:t>
        </w:r>
      </w:ins>
      <w:ins w:id="154" w:author="平凉市红十字会单位管理员" w:date="2018-11-08T10:49:00Z">
        <w:r>
          <w:rPr>
            <w:rFonts w:eastAsia="仿宋_GB2312"/>
            <w:sz w:val="32"/>
            <w:szCs w:val="32"/>
          </w:rPr>
          <w:t>专题报道，</w:t>
        </w:r>
      </w:ins>
      <w:ins w:id="155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宣传先进精神，大力弘</w:t>
        </w:r>
      </w:ins>
      <w:ins w:id="156" w:author="平凉市红十字会单位管理员" w:date="2018-11-08T10:49:00Z">
        <w:r>
          <w:rPr>
            <w:rFonts w:eastAsia="仿宋_GB2312"/>
            <w:sz w:val="32"/>
            <w:szCs w:val="32"/>
          </w:rPr>
          <w:t>扬</w:t>
        </w:r>
      </w:ins>
      <w:ins w:id="157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团结友爱、和谐共享的社会正能量。</w:t>
        </w:r>
      </w:ins>
    </w:p>
    <w:p>
      <w:pPr>
        <w:pStyle w:val="Normal"/>
        <w:spacing w:lineRule="exact" w:line="600"/>
        <w:ind w:firstLine="639"/>
        <w:rPr>
          <w:rFonts w:eastAsia="仿宋_GB2312"/>
          <w:kern w:val="0"/>
          <w:sz w:val="32"/>
          <w:szCs w:val="32"/>
          <w:ins w:id="181" w:author="平凉市红十字会单位管理员" w:date="2018-11-08T10:49:00Z"/>
        </w:rPr>
      </w:pPr>
      <w:ins w:id="159" w:author="平凉市红十字会单位管理员" w:date="2018-11-08T10:49:00Z">
        <w:r>
          <w:rPr>
            <w:rFonts w:ascii="楷体_GB2312" w:hAnsi="楷体_GB2312" w:eastAsia="楷体_GB2312"/>
            <w:b/>
            <w:kern w:val="0"/>
            <w:sz w:val="32"/>
            <w:szCs w:val="32"/>
          </w:rPr>
          <w:t>（三）丰富表彰方式。</w:t>
        </w:r>
      </w:ins>
      <w:ins w:id="160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按照</w:t>
        </w:r>
      </w:ins>
      <w:ins w:id="161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“</w:t>
        </w:r>
      </w:ins>
      <w:ins w:id="162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鼓励支持、示范引导</w:t>
        </w:r>
      </w:ins>
      <w:ins w:id="163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”</w:t>
        </w:r>
      </w:ins>
      <w:ins w:id="164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的原则，对捐赠行为多方式、多渠道予以鼓励表彰。一是对捐款在</w:t>
        </w:r>
      </w:ins>
      <w:ins w:id="165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10000</w:t>
        </w:r>
      </w:ins>
      <w:ins w:id="166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元以上的部门单位和企业，由市红十字志愿服务队上门赠送红十字</w:t>
        </w:r>
      </w:ins>
      <w:ins w:id="167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“</w:t>
        </w:r>
      </w:ins>
      <w:ins w:id="168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博爱送万家</w:t>
        </w:r>
      </w:ins>
      <w:ins w:id="169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”</w:t>
        </w:r>
      </w:ins>
      <w:ins w:id="170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慈善奖锦旗，并进行节目义演，市红十字会也可将部门单位、企业负责人聘请为市红十字会理事成员；二是对部门单位捐款在</w:t>
        </w:r>
      </w:ins>
      <w:ins w:id="171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1000</w:t>
        </w:r>
      </w:ins>
      <w:ins w:id="172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元以上、企业捐款在</w:t>
        </w:r>
      </w:ins>
      <w:ins w:id="173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2000</w:t>
        </w:r>
      </w:ins>
      <w:ins w:id="174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元以上、个人捐款在</w:t>
        </w:r>
      </w:ins>
      <w:ins w:id="175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500</w:t>
        </w:r>
      </w:ins>
      <w:ins w:id="176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元以上的举办捐赠仪式进行集体鸣谢，为部门单位、企业颁发红十字</w:t>
        </w:r>
      </w:ins>
      <w:ins w:id="177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“</w:t>
        </w:r>
      </w:ins>
      <w:ins w:id="178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博爱送万家</w:t>
        </w:r>
      </w:ins>
      <w:ins w:id="179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”</w:t>
        </w:r>
      </w:ins>
      <w:ins w:id="180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奉献奖奖牌，个人颁发捐赠荣誉证书；三是对于定向捐赠，市红十字会在制作的慰问包或在具体的慰问物资上对部门单位、企业或个人进行冠名，捐赠者也可与市红十字会共同举办现场捐赠仪式，对规模比较大的现场捐赠，邀请市委、市政府分管领导致辞，扩大捐赠活动的社会效应。</w:t>
        </w:r>
      </w:ins>
    </w:p>
    <w:p>
      <w:pPr>
        <w:pStyle w:val="Normal"/>
        <w:spacing w:lineRule="exact" w:line="580"/>
        <w:ind w:firstLine="800"/>
        <w:rPr>
          <w:rFonts w:eastAsia="仿宋_GB2312"/>
          <w:kern w:val="0"/>
          <w:sz w:val="32"/>
          <w:szCs w:val="32"/>
          <w:ins w:id="183" w:author="平凉市红十字会单位管理员" w:date="2018-11-08T10:49:00Z"/>
        </w:rPr>
      </w:pPr>
      <w:ins w:id="182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附件</w:t>
        </w:r>
      </w:ins>
    </w:p>
    <w:p>
      <w:pPr>
        <w:pStyle w:val="Normal"/>
        <w:spacing w:lineRule="exact" w:line="580"/>
        <w:ind w:firstLine="800"/>
        <w:rPr>
          <w:rFonts w:eastAsia="仿宋_GB2312"/>
          <w:sz w:val="32"/>
          <w:szCs w:val="32"/>
          <w:ins w:id="191" w:author="平凉市红十字会单位管理员" w:date="2018-11-08T10:49:00Z"/>
        </w:rPr>
      </w:pPr>
      <w:ins w:id="184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1.</w:t>
        </w:r>
      </w:ins>
      <w:ins w:id="185" w:author="平凉市红十字会单位管理员" w:date="2018-11-08T10:49:00Z">
        <w:r>
          <w:rPr>
            <w:rFonts w:eastAsia="仿宋_GB2312"/>
            <w:sz w:val="32"/>
            <w:szCs w:val="32"/>
          </w:rPr>
          <w:t xml:space="preserve"> </w:t>
        </w:r>
      </w:ins>
      <w:ins w:id="186" w:author="平凉市红十字会单位管理员" w:date="2018-11-08T10:49:00Z">
        <w:r>
          <w:rPr>
            <w:rFonts w:eastAsia="仿宋_GB2312"/>
            <w:sz w:val="32"/>
            <w:szCs w:val="32"/>
          </w:rPr>
          <w:t>平凉市红十字</w:t>
        </w:r>
      </w:ins>
      <w:ins w:id="187" w:author="平凉市红十字会单位管理员" w:date="2018-11-08T10:49:00Z">
        <w:r>
          <w:rPr>
            <w:rFonts w:eastAsia="仿宋_GB2312"/>
            <w:sz w:val="32"/>
            <w:szCs w:val="32"/>
          </w:rPr>
          <w:t>“</w:t>
        </w:r>
      </w:ins>
      <w:ins w:id="188" w:author="平凉市红十字会单位管理员" w:date="2018-11-08T10:49:00Z">
        <w:r>
          <w:rPr>
            <w:rFonts w:eastAsia="仿宋_GB2312"/>
            <w:sz w:val="32"/>
            <w:szCs w:val="32"/>
          </w:rPr>
          <w:t>博爱送万家</w:t>
        </w:r>
      </w:ins>
      <w:ins w:id="189" w:author="平凉市红十字会单位管理员" w:date="2018-11-08T10:49:00Z">
        <w:r>
          <w:rPr>
            <w:rFonts w:eastAsia="仿宋_GB2312"/>
            <w:sz w:val="32"/>
            <w:szCs w:val="32"/>
          </w:rPr>
          <w:t>”</w:t>
        </w:r>
      </w:ins>
      <w:ins w:id="190" w:author="平凉市红十字会单位管理员" w:date="2018-11-08T10:49:00Z">
        <w:r>
          <w:rPr>
            <w:rFonts w:eastAsia="仿宋_GB2312"/>
            <w:sz w:val="32"/>
            <w:szCs w:val="32"/>
          </w:rPr>
          <w:t>募捐活动领导小组成员。</w:t>
        </w:r>
      </w:ins>
    </w:p>
    <w:p>
      <w:pPr>
        <w:pStyle w:val="Normal"/>
        <w:spacing w:lineRule="exact" w:line="580"/>
        <w:ind w:firstLine="800"/>
        <w:rPr>
          <w:rFonts w:eastAsia="仿宋_GB2312"/>
          <w:kern w:val="0"/>
          <w:sz w:val="32"/>
          <w:szCs w:val="32"/>
          <w:ins w:id="194" w:author="平凉市红十字会单位管理员" w:date="2018-11-08T10:49:00Z"/>
        </w:rPr>
      </w:pPr>
      <w:ins w:id="192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 xml:space="preserve">2. </w:t>
        </w:r>
      </w:ins>
      <w:ins w:id="193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市红十字会募捐账号及办公地址。</w:t>
        </w:r>
      </w:ins>
    </w:p>
    <w:p>
      <w:pPr>
        <w:pStyle w:val="Normal"/>
        <w:spacing w:lineRule="exact" w:line="580"/>
        <w:ind w:firstLine="770"/>
        <w:rPr>
          <w:rFonts w:eastAsia="仿宋_GB2312"/>
          <w:spacing w:val="-6"/>
          <w:kern w:val="0"/>
          <w:sz w:val="32"/>
          <w:szCs w:val="32"/>
          <w:ins w:id="196" w:author="平凉市红十字会单位管理员" w:date="2018-11-08T10:49:00Z"/>
        </w:rPr>
      </w:pPr>
      <w:ins w:id="195" w:author="平凉市红十字会单位管理员" w:date="2018-11-08T10:49:00Z">
        <w:r>
          <w:rPr>
            <w:rFonts w:eastAsia="仿宋_GB2312"/>
            <w:spacing w:val="-6"/>
            <w:kern w:val="0"/>
            <w:sz w:val="32"/>
            <w:szCs w:val="32"/>
          </w:rPr>
        </w:r>
      </w:ins>
    </w:p>
    <w:p>
      <w:pPr>
        <w:pStyle w:val="Normal"/>
        <w:ind w:firstLine="770"/>
        <w:rPr>
          <w:rFonts w:eastAsia="仿宋_GB2312"/>
          <w:spacing w:val="-6"/>
          <w:sz w:val="32"/>
          <w:szCs w:val="32"/>
          <w:ins w:id="198" w:author="平凉市红十字会单位管理员" w:date="2018-11-08T10:49:00Z"/>
        </w:rPr>
      </w:pPr>
      <w:ins w:id="197" w:author="平凉市红十字会单位管理员" w:date="2018-11-08T10:49:00Z">
        <w:r>
          <w:rPr>
            <w:rFonts w:eastAsia="仿宋_GB2312"/>
            <w:spacing w:val="-6"/>
            <w:sz w:val="32"/>
            <w:szCs w:val="32"/>
          </w:rPr>
        </w:r>
      </w:ins>
    </w:p>
    <w:p>
      <w:pPr>
        <w:pStyle w:val="Normal"/>
        <w:ind w:firstLine="800"/>
        <w:rPr>
          <w:rFonts w:eastAsia="仿宋_GB2312"/>
          <w:spacing w:val="-6"/>
          <w:sz w:val="32"/>
          <w:szCs w:val="32"/>
          <w:lang w:val="en-US" w:eastAsia="en-US"/>
          <w:ins w:id="200" w:author="平凉市红十字会单位管理员" w:date="2018-11-08T10:49:00Z"/>
        </w:rPr>
      </w:pPr>
      <w:ins w:id="199" w:author="平凉市红十字会单位管理员" w:date="2018-11-08T10:49:00Z">
        <w:r>
          <w:rPr>
            <w:rFonts w:eastAsia="仿宋_GB2312"/>
            <w:spacing w:val="-6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81100</wp:posOffset>
              </wp:positionH>
              <wp:positionV relativeFrom="paragraph">
                <wp:posOffset>217805</wp:posOffset>
              </wp:positionV>
              <wp:extent cx="3670300" cy="1447800"/>
              <wp:effectExtent l="0" t="0" r="0" b="0"/>
              <wp:wrapNone/>
              <wp:docPr id="2" name="图片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25" r="-10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70300" cy="1447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00</wp:posOffset>
              </wp:positionH>
              <wp:positionV relativeFrom="paragraph">
                <wp:posOffset>154305</wp:posOffset>
              </wp:positionV>
              <wp:extent cx="1485900" cy="1511300"/>
              <wp:effectExtent l="0" t="0" r="0" b="0"/>
              <wp:wrapNone/>
              <wp:docPr id="3" name="图片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4" t="-24" r="-24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5900" cy="1511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ind w:firstLine="770"/>
        <w:rPr>
          <w:rFonts w:eastAsia="仿宋_GB2312"/>
          <w:spacing w:val="-6"/>
          <w:sz w:val="32"/>
          <w:szCs w:val="32"/>
          <w:ins w:id="202" w:author="平凉市红十字会单位管理员" w:date="2018-11-08T10:49:00Z"/>
        </w:rPr>
      </w:pPr>
      <w:ins w:id="201" w:author="平凉市红十字会单位管理员" w:date="2018-11-08T10:49:00Z">
        <w:r>
          <w:rPr>
            <w:rFonts w:eastAsia="仿宋_GB2312"/>
            <w:spacing w:val="-6"/>
            <w:sz w:val="32"/>
            <w:szCs w:val="32"/>
          </w:rPr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207" w:author="平凉市红十字会单位管理员" w:date="2018-11-08T10:49:00Z"/>
        </w:rPr>
      </w:pPr>
      <w:ins w:id="203" w:author="平凉市红十字会单位管理员" w:date="2018-11-08T10:49:00Z">
        <w:r>
          <w:rPr>
            <w:rFonts w:eastAsia="仿宋_GB2312"/>
            <w:sz w:val="32"/>
            <w:szCs w:val="32"/>
          </w:rPr>
          <w:t>中共平凉市委宣传部</w:t>
        </w:r>
      </w:ins>
      <w:ins w:id="204" w:author="平凉市红十字会单位管理员" w:date="2018-11-08T10:49:00Z">
        <w:r>
          <w:rPr>
            <w:rFonts w:eastAsia="Times New Roman"/>
            <w:sz w:val="32"/>
            <w:szCs w:val="32"/>
          </w:rPr>
          <w:t xml:space="preserve">       </w:t>
        </w:r>
      </w:ins>
      <w:ins w:id="205" w:author="平凉市红十字会单位管理员" w:date="2018-11-08T10:49:00Z">
        <w:r>
          <w:rPr>
            <w:rFonts w:eastAsia="仿宋_GB2312"/>
            <w:sz w:val="32"/>
            <w:szCs w:val="32"/>
          </w:rPr>
          <w:t>平凉市工业和信息化委员会</w:t>
        </w:r>
      </w:ins>
      <w:ins w:id="206" w:author="平凉市红十字会单位管理员" w:date="2018-11-08T10:49:00Z">
        <w:r>
          <w:rPr>
            <w:rFonts w:eastAsia="Times New Roman"/>
            <w:sz w:val="32"/>
            <w:szCs w:val="32"/>
          </w:rPr>
          <w:t xml:space="preserve">   </w:t>
        </w:r>
      </w:ins>
    </w:p>
    <w:p>
      <w:pPr>
        <w:pStyle w:val="Normal"/>
        <w:rPr>
          <w:rFonts w:eastAsia="仿宋_GB2312"/>
          <w:sz w:val="32"/>
          <w:szCs w:val="32"/>
          <w:ins w:id="209" w:author="平凉市红十字会单位管理员" w:date="2018-11-08T10:49:00Z"/>
        </w:rPr>
      </w:pPr>
      <w:ins w:id="208" w:author="平凉市红十字会单位管理员" w:date="2018-11-08T10:49:00Z">
        <w:r>
          <w:rPr>
            <w:rFonts w:eastAsia="Times New Roman"/>
            <w:sz w:val="32"/>
            <w:szCs w:val="32"/>
          </w:rPr>
          <w:t xml:space="preserve">          </w:t>
        </w:r>
      </w:ins>
    </w:p>
    <w:p>
      <w:pPr>
        <w:pStyle w:val="Normal"/>
        <w:rPr>
          <w:rFonts w:eastAsia="仿宋_GB2312"/>
          <w:sz w:val="32"/>
          <w:szCs w:val="32"/>
          <w:ins w:id="212" w:author="平凉市红十字会单位管理员" w:date="2018-11-08T10:49:00Z"/>
        </w:rPr>
      </w:pPr>
      <w:ins w:id="210" w:author="平凉市红十字会单位管理员" w:date="2018-11-08T10:49:00Z">
        <w:r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28700</wp:posOffset>
              </wp:positionH>
              <wp:positionV relativeFrom="paragraph">
                <wp:posOffset>241300</wp:posOffset>
              </wp:positionV>
              <wp:extent cx="3162300" cy="1866900"/>
              <wp:effectExtent l="0" t="0" r="0" b="0"/>
              <wp:wrapNone/>
              <wp:docPr id="4" name="图片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1" t="-19" r="-11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62300" cy="1866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211" w:author="平凉市红十字会单位管理员" w:date="2018-11-08T10:49:00Z">
        <w:r>
          <w:rPr>
            <w:rFonts w:eastAsia="Times New Roman"/>
            <w:sz w:val="32"/>
            <w:szCs w:val="32"/>
          </w:rPr>
          <w:t xml:space="preserve">  </w:t>
        </w:r>
      </w:ins>
    </w:p>
    <w:p>
      <w:pPr>
        <w:pStyle w:val="Normal"/>
        <w:rPr>
          <w:rFonts w:eastAsia="仿宋_GB2312"/>
          <w:sz w:val="32"/>
          <w:szCs w:val="32"/>
          <w:lang w:val="en-US" w:eastAsia="en-US"/>
          <w:ins w:id="214" w:author="平凉市红十字会单位管理员" w:date="2018-11-08T10:49:00Z"/>
        </w:rPr>
      </w:pPr>
      <w:ins w:id="213" w:author="平凉市红十字会单位管理员" w:date="2018-11-08T10:49:00Z">
        <w:r>
          <w:rPr>
            <w:rFonts w:eastAsia="仿宋_GB2312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0</wp:posOffset>
              </wp:positionH>
              <wp:positionV relativeFrom="paragraph">
                <wp:posOffset>241300</wp:posOffset>
              </wp:positionV>
              <wp:extent cx="1504950" cy="1514475"/>
              <wp:effectExtent l="0" t="0" r="0" b="0"/>
              <wp:wrapNone/>
              <wp:docPr id="5" name="图片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4" t="-24" r="-24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04950" cy="1514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rPr>
          <w:rFonts w:eastAsia="仿宋_GB2312"/>
          <w:sz w:val="32"/>
          <w:szCs w:val="32"/>
          <w:ins w:id="216" w:author="平凉市红十字会单位管理员" w:date="2018-11-08T10:49:00Z"/>
        </w:rPr>
      </w:pPr>
      <w:ins w:id="215" w:author="平凉市红十字会单位管理员" w:date="2018-11-08T10:49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220" w:author="平凉市红十字会单位管理员" w:date="2018-11-08T10:49:00Z"/>
        </w:rPr>
      </w:pPr>
      <w:ins w:id="217" w:author="平凉市红十字会单位管理员" w:date="2018-11-08T10:49:00Z">
        <w:r>
          <w:rPr>
            <w:rFonts w:eastAsia="仿宋_GB2312"/>
            <w:sz w:val="32"/>
            <w:szCs w:val="32"/>
          </w:rPr>
          <w:t>平凉市扶贫开发办公室</w:t>
        </w:r>
      </w:ins>
      <w:ins w:id="218" w:author="平凉市红十字会单位管理员" w:date="2018-11-08T10:49:00Z">
        <w:r>
          <w:rPr>
            <w:rFonts w:eastAsia="Times New Roman"/>
            <w:sz w:val="32"/>
            <w:szCs w:val="32"/>
          </w:rPr>
          <w:t xml:space="preserve">        </w:t>
        </w:r>
      </w:ins>
      <w:ins w:id="219" w:author="平凉市红十字会单位管理员" w:date="2018-11-08T10:49:00Z">
        <w:r>
          <w:rPr>
            <w:rFonts w:eastAsia="仿宋_GB2312"/>
            <w:sz w:val="32"/>
            <w:szCs w:val="32"/>
          </w:rPr>
          <w:t>平凉市工商业联合会</w:t>
        </w:r>
      </w:ins>
    </w:p>
    <w:p>
      <w:pPr>
        <w:pStyle w:val="Normal"/>
        <w:rPr>
          <w:rFonts w:eastAsia="仿宋_GB2312"/>
          <w:sz w:val="32"/>
          <w:szCs w:val="32"/>
          <w:ins w:id="222" w:author="平凉市红十字会单位管理员" w:date="2018-11-08T10:49:00Z"/>
        </w:rPr>
      </w:pPr>
      <w:ins w:id="221" w:author="平凉市红十字会单位管理员" w:date="2018-11-08T10:49:00Z">
        <w:r>
          <w:rPr>
            <w:rFonts w:eastAsia="Times New Roman"/>
            <w:sz w:val="32"/>
            <w:szCs w:val="32"/>
          </w:rPr>
          <w:t xml:space="preserve">                     </w:t>
        </w:r>
      </w:ins>
    </w:p>
    <w:p>
      <w:pPr>
        <w:pStyle w:val="Normal"/>
        <w:rPr>
          <w:rFonts w:eastAsia="仿宋_GB2312"/>
          <w:sz w:val="32"/>
          <w:szCs w:val="32"/>
          <w:lang w:val="en-US" w:eastAsia="en-US"/>
          <w:ins w:id="224" w:author="平凉市红十字会单位管理员" w:date="2018-11-08T10:49:00Z"/>
        </w:rPr>
      </w:pPr>
      <w:ins w:id="223" w:author="平凉市红十字会单位管理员" w:date="2018-11-08T10:49:00Z">
        <w:r>
          <w:rPr>
            <w:rFonts w:eastAsia="仿宋_GB2312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78200</wp:posOffset>
              </wp:positionH>
              <wp:positionV relativeFrom="paragraph">
                <wp:posOffset>319405</wp:posOffset>
              </wp:positionV>
              <wp:extent cx="1473200" cy="1498600"/>
              <wp:effectExtent l="0" t="0" r="0" b="0"/>
              <wp:wrapNone/>
              <wp:docPr id="6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5" t="-24" r="-25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73200" cy="149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rPr>
          <w:rFonts w:eastAsia="仿宋_GB2312"/>
          <w:sz w:val="32"/>
          <w:szCs w:val="32"/>
          <w:ins w:id="226" w:author="平凉市红十字会单位管理员" w:date="2018-11-08T10:49:00Z"/>
        </w:rPr>
      </w:pPr>
      <w:ins w:id="225" w:author="平凉市红十字会单位管理员" w:date="2018-11-08T10:49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5280"/>
        <w:jc w:val="left"/>
        <w:rPr>
          <w:rFonts w:eastAsia="仿宋_GB2312"/>
          <w:sz w:val="32"/>
          <w:szCs w:val="32"/>
          <w:ins w:id="228" w:author="平凉市红十字会单位管理员" w:date="2018-11-08T10:49:00Z"/>
        </w:rPr>
      </w:pPr>
      <w:ins w:id="227" w:author="平凉市红十字会单位管理员" w:date="2018-11-08T10:49:00Z">
        <w:r>
          <w:rPr>
            <w:rFonts w:eastAsia="仿宋_GB2312"/>
            <w:sz w:val="32"/>
            <w:szCs w:val="32"/>
          </w:rPr>
          <w:t>平凉市红十字会</w:t>
        </w:r>
      </w:ins>
    </w:p>
    <w:p>
      <w:pPr>
        <w:pStyle w:val="Normal"/>
        <w:ind w:firstLine="5120"/>
        <w:rPr>
          <w:rFonts w:eastAsia="仿宋_GB2312"/>
          <w:sz w:val="32"/>
          <w:szCs w:val="32"/>
          <w:ins w:id="235" w:author="平凉市红十字会单位管理员" w:date="2018-11-08T10:49:00Z"/>
        </w:rPr>
      </w:pPr>
      <w:ins w:id="229" w:author="平凉市红十字会单位管理员" w:date="2018-11-08T10:49:00Z">
        <w:r>
          <w:rPr>
            <w:rFonts w:eastAsia="仿宋_GB2312"/>
            <w:sz w:val="32"/>
            <w:szCs w:val="32"/>
          </w:rPr>
          <w:t>2018</w:t>
        </w:r>
      </w:ins>
      <w:ins w:id="230" w:author="平凉市红十字会单位管理员" w:date="2018-11-08T10:49:00Z">
        <w:r>
          <w:rPr>
            <w:rFonts w:eastAsia="仿宋_GB2312"/>
            <w:sz w:val="32"/>
            <w:szCs w:val="32"/>
          </w:rPr>
          <w:t>年</w:t>
        </w:r>
      </w:ins>
      <w:ins w:id="231" w:author="平凉市红十字会单位管理员" w:date="2018-11-08T10:49:00Z">
        <w:r>
          <w:rPr>
            <w:rFonts w:eastAsia="仿宋_GB2312"/>
            <w:sz w:val="32"/>
            <w:szCs w:val="32"/>
          </w:rPr>
          <w:t>11</w:t>
        </w:r>
      </w:ins>
      <w:ins w:id="232" w:author="平凉市红十字会单位管理员" w:date="2018-11-08T10:49:00Z">
        <w:r>
          <w:rPr>
            <w:rFonts w:eastAsia="仿宋_GB2312"/>
            <w:sz w:val="32"/>
            <w:szCs w:val="32"/>
          </w:rPr>
          <w:t>月</w:t>
        </w:r>
      </w:ins>
      <w:ins w:id="233" w:author="平凉市红十字会单位管理员" w:date="2018-11-08T10:49:00Z">
        <w:r>
          <w:rPr>
            <w:rFonts w:eastAsia="仿宋_GB2312"/>
            <w:sz w:val="32"/>
            <w:szCs w:val="32"/>
          </w:rPr>
          <w:t>1</w:t>
        </w:r>
      </w:ins>
      <w:ins w:id="234" w:author="平凉市红十字会单位管理员" w:date="2018-11-08T10:49:00Z">
        <w:r>
          <w:rPr>
            <w:rFonts w:eastAsia="仿宋_GB2312"/>
            <w:sz w:val="32"/>
            <w:szCs w:val="32"/>
          </w:rPr>
          <w:t>日</w:t>
        </w:r>
      </w:ins>
    </w:p>
    <w:p>
      <w:pPr>
        <w:pStyle w:val="Normal"/>
        <w:rPr>
          <w:rFonts w:ascii="方正黑体简体;微软雅黑" w:hAnsi="方正黑体简体;微软雅黑" w:eastAsia="方正黑体简体;微软雅黑"/>
          <w:kern w:val="0"/>
          <w:sz w:val="32"/>
          <w:szCs w:val="32"/>
          <w:ins w:id="237" w:author="平凉市红十字会单位管理员" w:date="2018-11-08T10:49:00Z"/>
        </w:rPr>
      </w:pPr>
      <w:ins w:id="236" w:author="平凉市红十字会单位管理员" w:date="2018-11-08T10:49:00Z">
        <w:r>
          <w:rPr>
            <w:rFonts w:eastAsia="方正黑体简体;微软雅黑" w:ascii="方正黑体简体;微软雅黑" w:hAnsi="方正黑体简体;微软雅黑"/>
            <w:kern w:val="0"/>
            <w:sz w:val="32"/>
            <w:szCs w:val="32"/>
          </w:rPr>
        </w:r>
      </w:ins>
    </w:p>
    <w:p>
      <w:pPr>
        <w:pStyle w:val="Normal"/>
        <w:rPr>
          <w:rFonts w:ascii="黑体" w:hAnsi="黑体" w:eastAsia="黑体"/>
          <w:sz w:val="32"/>
          <w:szCs w:val="32"/>
          <w:ins w:id="240" w:author="平凉市红十字会单位管理员" w:date="2018-11-08T10:49:00Z"/>
        </w:rPr>
      </w:pPr>
      <w:ins w:id="238" w:author="平凉市红十字会单位管理员" w:date="2018-11-08T10:49:00Z">
        <w:r>
          <w:rPr>
            <w:rFonts w:ascii="黑体" w:hAnsi="黑体" w:eastAsia="黑体"/>
            <w:kern w:val="0"/>
            <w:sz w:val="32"/>
            <w:szCs w:val="32"/>
          </w:rPr>
          <w:t>附件</w:t>
        </w:r>
      </w:ins>
      <w:ins w:id="239" w:author="平凉市红十字会单位管理员" w:date="2018-11-08T10:49:00Z">
        <w:r>
          <w:rPr>
            <w:rFonts w:eastAsia="黑体" w:ascii="黑体" w:hAnsi="黑体"/>
            <w:kern w:val="0"/>
            <w:sz w:val="32"/>
            <w:szCs w:val="32"/>
          </w:rPr>
          <w:t>1</w:t>
        </w:r>
      </w:ins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ins w:id="246" w:author="平凉市红十字会单位管理员" w:date="2018-11-08T10:49:00Z"/>
        </w:rPr>
      </w:pPr>
      <w:ins w:id="241" w:author="平凉市红十字会单位管理员" w:date="2018-11-08T10:49:00Z">
        <w:r>
          <w:rPr>
            <w:rFonts w:ascii="方正小标宋简体" w:hAnsi="方正小标宋简体" w:cs="宋体" w:eastAsia="方正小标宋简体"/>
            <w:sz w:val="44"/>
            <w:szCs w:val="44"/>
          </w:rPr>
          <w:t>平凉市红十字</w:t>
        </w:r>
      </w:ins>
      <w:ins w:id="242" w:author="平凉市红十字会单位管理员" w:date="2018-11-08T10:49:00Z">
        <w:r>
          <w:rPr>
            <w:rFonts w:ascii="方正小标宋简体" w:hAnsi="方正小标宋简体" w:eastAsia="方正小标宋简体"/>
            <w:sz w:val="44"/>
            <w:szCs w:val="44"/>
          </w:rPr>
          <w:t>“</w:t>
        </w:r>
      </w:ins>
      <w:ins w:id="243" w:author="平凉市红十字会单位管理员" w:date="2018-11-08T10:49:00Z">
        <w:r>
          <w:rPr>
            <w:rFonts w:ascii="方正小标宋简体" w:hAnsi="方正小标宋简体" w:cs="宋体" w:eastAsia="方正小标宋简体"/>
            <w:sz w:val="44"/>
            <w:szCs w:val="44"/>
          </w:rPr>
          <w:t>博爱送万家</w:t>
        </w:r>
      </w:ins>
      <w:ins w:id="244" w:author="平凉市红十字会单位管理员" w:date="2018-11-08T10:49:00Z">
        <w:r>
          <w:rPr>
            <w:rFonts w:ascii="方正小标宋简体" w:hAnsi="方正小标宋简体" w:eastAsia="方正小标宋简体"/>
            <w:sz w:val="44"/>
            <w:szCs w:val="44"/>
          </w:rPr>
          <w:t>”</w:t>
        </w:r>
      </w:ins>
      <w:ins w:id="245" w:author="平凉市红十字会单位管理员" w:date="2018-11-08T10:49:00Z">
        <w:r>
          <w:rPr>
            <w:rFonts w:ascii="方正小标宋简体" w:hAnsi="方正小标宋简体" w:cs="宋体" w:eastAsia="方正小标宋简体"/>
            <w:sz w:val="44"/>
            <w:szCs w:val="44"/>
          </w:rPr>
          <w:t>募捐活动</w:t>
        </w:r>
      </w:ins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ins w:id="248" w:author="平凉市红十字会单位管理员" w:date="2018-11-08T10:49:00Z"/>
        </w:rPr>
      </w:pPr>
      <w:ins w:id="247" w:author="平凉市红十字会单位管理员" w:date="2018-11-08T10:49:00Z">
        <w:r>
          <w:rPr>
            <w:rFonts w:ascii="方正小标宋简体" w:hAnsi="方正小标宋简体" w:cs="宋体" w:eastAsia="方正小标宋简体"/>
            <w:sz w:val="44"/>
            <w:szCs w:val="44"/>
          </w:rPr>
          <w:t>领导小组成员</w:t>
        </w:r>
      </w:ins>
    </w:p>
    <w:p>
      <w:pPr>
        <w:pStyle w:val="Normal"/>
        <w:ind w:firstLine="803"/>
        <w:rPr>
          <w:rFonts w:ascii="方正小标宋简体" w:hAnsi="方正小标宋简体" w:eastAsia="方正小标宋简体"/>
          <w:b/>
          <w:b/>
          <w:kern w:val="0"/>
          <w:sz w:val="32"/>
          <w:szCs w:val="32"/>
          <w:ins w:id="250" w:author="平凉市红十字会单位管理员" w:date="2018-11-08T10:49:00Z"/>
        </w:rPr>
      </w:pPr>
      <w:ins w:id="249" w:author="平凉市红十字会单位管理员" w:date="2018-11-08T10:49:00Z">
        <w:r>
          <w:rPr>
            <w:rFonts w:eastAsia="方正小标宋简体" w:ascii="方正小标宋简体" w:hAnsi="方正小标宋简体"/>
            <w:b/>
            <w:kern w:val="0"/>
            <w:sz w:val="32"/>
            <w:szCs w:val="32"/>
          </w:rPr>
        </w:r>
      </w:ins>
    </w:p>
    <w:p>
      <w:pPr>
        <w:pStyle w:val="Normal"/>
        <w:ind w:firstLine="800"/>
        <w:rPr>
          <w:rFonts w:eastAsia="仿宋_GB2312"/>
          <w:kern w:val="0"/>
          <w:sz w:val="32"/>
          <w:szCs w:val="32"/>
          <w:ins w:id="257" w:author="平凉市红十字会单位管理员" w:date="2018-11-08T10:49:00Z"/>
        </w:rPr>
      </w:pPr>
      <w:ins w:id="251" w:author="平凉市红十字会单位管理员" w:date="2018-11-08T10:49:00Z">
        <w:r>
          <w:rPr>
            <w:rFonts w:ascii="黑体" w:hAnsi="黑体" w:eastAsia="黑体"/>
            <w:kern w:val="0"/>
            <w:sz w:val="32"/>
            <w:szCs w:val="32"/>
          </w:rPr>
          <w:t>组</w:t>
        </w:r>
      </w:ins>
      <w:ins w:id="252" w:author="平凉市红十字会单位管理员" w:date="2018-11-08T10:49:00Z">
        <w:r>
          <w:rPr>
            <w:rFonts w:ascii="黑体" w:hAnsi="黑体" w:eastAsia="黑体"/>
            <w:kern w:val="0"/>
            <w:sz w:val="32"/>
            <w:szCs w:val="32"/>
          </w:rPr>
          <w:t xml:space="preserve">  </w:t>
        </w:r>
      </w:ins>
      <w:ins w:id="253" w:author="平凉市红十字会单位管理员" w:date="2018-11-08T10:49:00Z">
        <w:r>
          <w:rPr>
            <w:rFonts w:ascii="黑体" w:hAnsi="黑体" w:eastAsia="黑体"/>
            <w:kern w:val="0"/>
            <w:sz w:val="32"/>
            <w:szCs w:val="32"/>
          </w:rPr>
          <w:t>长：</w:t>
        </w:r>
      </w:ins>
      <w:ins w:id="254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何瑞莲</w:t>
        </w:r>
      </w:ins>
      <w:ins w:id="255" w:author="平凉市红十字会单位管理员" w:date="2018-11-08T10:49:00Z">
        <w:r>
          <w:rPr>
            <w:rFonts w:eastAsia="Times New Roman"/>
            <w:kern w:val="0"/>
            <w:sz w:val="32"/>
            <w:szCs w:val="32"/>
          </w:rPr>
          <w:t xml:space="preserve">   </w:t>
        </w:r>
      </w:ins>
      <w:ins w:id="256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市政府副市长</w:t>
        </w:r>
      </w:ins>
    </w:p>
    <w:p>
      <w:pPr>
        <w:pStyle w:val="Normal"/>
        <w:ind w:firstLine="800"/>
        <w:rPr>
          <w:rFonts w:eastAsia="仿宋_GB2312"/>
          <w:sz w:val="32"/>
          <w:szCs w:val="32"/>
          <w:ins w:id="264" w:author="平凉市红十字会单位管理员" w:date="2018-11-08T10:49:00Z"/>
        </w:rPr>
      </w:pPr>
      <w:ins w:id="258" w:author="平凉市红十字会单位管理员" w:date="2018-11-08T10:49:00Z">
        <w:r>
          <w:rPr>
            <w:rFonts w:ascii="黑体" w:hAnsi="黑体" w:eastAsia="黑体"/>
            <w:kern w:val="0"/>
            <w:sz w:val="32"/>
            <w:szCs w:val="32"/>
          </w:rPr>
          <w:t>副组长：</w:t>
        </w:r>
      </w:ins>
      <w:ins w:id="259" w:author="平凉市红十字会单位管理员" w:date="2018-11-08T10:49:00Z">
        <w:r>
          <w:rPr>
            <w:rFonts w:eastAsia="仿宋_GB2312"/>
            <w:sz w:val="32"/>
            <w:szCs w:val="32"/>
          </w:rPr>
          <w:t>雷</w:t>
        </w:r>
      </w:ins>
      <w:ins w:id="260" w:author="平凉市红十字会单位管理员" w:date="2018-11-08T10:49:00Z">
        <w:r>
          <w:rPr>
            <w:rFonts w:eastAsia="Times New Roman"/>
            <w:sz w:val="32"/>
            <w:szCs w:val="32"/>
          </w:rPr>
          <w:t xml:space="preserve">  </w:t>
        </w:r>
      </w:ins>
      <w:ins w:id="261" w:author="平凉市红十字会单位管理员" w:date="2018-11-08T10:49:00Z">
        <w:r>
          <w:rPr>
            <w:rFonts w:eastAsia="仿宋_GB2312"/>
            <w:sz w:val="32"/>
            <w:szCs w:val="32"/>
          </w:rPr>
          <w:t>勇</w:t>
        </w:r>
      </w:ins>
      <w:ins w:id="262" w:author="平凉市红十字会单位管理员" w:date="2018-11-08T10:49:00Z">
        <w:r>
          <w:rPr>
            <w:rFonts w:eastAsia="Times New Roman"/>
            <w:sz w:val="32"/>
            <w:szCs w:val="32"/>
          </w:rPr>
          <w:t xml:space="preserve">   </w:t>
        </w:r>
      </w:ins>
      <w:ins w:id="263" w:author="平凉市红十字会单位管理员" w:date="2018-11-08T10:49:00Z">
        <w:r>
          <w:rPr>
            <w:rFonts w:eastAsia="仿宋_GB2312"/>
            <w:sz w:val="32"/>
            <w:szCs w:val="32"/>
          </w:rPr>
          <w:t>市委宣传部副副长</w:t>
        </w:r>
      </w:ins>
    </w:p>
    <w:p>
      <w:pPr>
        <w:pStyle w:val="Normal"/>
        <w:ind w:left="3678" w:hanging="2880"/>
        <w:rPr>
          <w:rFonts w:eastAsia="仿宋_GB2312"/>
          <w:sz w:val="32"/>
          <w:szCs w:val="32"/>
          <w:ins w:id="271" w:author="平凉市红十字会单位管理员" w:date="2018-11-08T10:49:00Z"/>
        </w:rPr>
      </w:pPr>
      <w:ins w:id="265" w:author="平凉市红十字会单位管理员" w:date="2018-11-08T10:49:00Z">
        <w:r>
          <w:rPr>
            <w:rFonts w:ascii="黑体" w:hAnsi="黑体" w:eastAsia="黑体"/>
            <w:kern w:val="0"/>
            <w:sz w:val="32"/>
            <w:szCs w:val="32"/>
          </w:rPr>
          <w:t>成</w:t>
        </w:r>
      </w:ins>
      <w:ins w:id="266" w:author="平凉市红十字会单位管理员" w:date="2018-11-08T10:49:00Z">
        <w:r>
          <w:rPr>
            <w:rFonts w:ascii="黑体" w:hAnsi="黑体" w:eastAsia="黑体"/>
            <w:kern w:val="0"/>
            <w:sz w:val="32"/>
            <w:szCs w:val="32"/>
          </w:rPr>
          <w:t xml:space="preserve">  </w:t>
        </w:r>
      </w:ins>
      <w:ins w:id="267" w:author="平凉市红十字会单位管理员" w:date="2018-11-08T10:49:00Z">
        <w:r>
          <w:rPr>
            <w:rFonts w:ascii="黑体" w:hAnsi="黑体" w:eastAsia="黑体"/>
            <w:kern w:val="0"/>
            <w:sz w:val="32"/>
            <w:szCs w:val="32"/>
          </w:rPr>
          <w:t>员：</w:t>
        </w:r>
      </w:ins>
      <w:ins w:id="268" w:author="平凉市红十字会单位管理员" w:date="2018-11-08T10:49:00Z">
        <w:r>
          <w:rPr>
            <w:rFonts w:eastAsia="仿宋_GB2312"/>
            <w:sz w:val="32"/>
            <w:szCs w:val="32"/>
          </w:rPr>
          <w:t>胡卯兴</w:t>
        </w:r>
      </w:ins>
      <w:ins w:id="269" w:author="平凉市红十字会单位管理员" w:date="2018-11-08T10:49:00Z">
        <w:r>
          <w:rPr>
            <w:rFonts w:eastAsia="Times New Roman"/>
            <w:sz w:val="32"/>
            <w:szCs w:val="32"/>
          </w:rPr>
          <w:t xml:space="preserve">   </w:t>
        </w:r>
      </w:ins>
      <w:ins w:id="270" w:author="平凉市红十字会单位管理员" w:date="2018-11-08T10:49:00Z">
        <w:r>
          <w:rPr>
            <w:rFonts w:eastAsia="仿宋_GB2312"/>
            <w:sz w:val="32"/>
            <w:szCs w:val="32"/>
          </w:rPr>
          <w:t>市工业和信息化委员会党委副书记、</w:t>
        </w:r>
      </w:ins>
    </w:p>
    <w:p>
      <w:pPr>
        <w:pStyle w:val="Normal"/>
        <w:ind w:left="2688" w:firstLine="800"/>
        <w:rPr>
          <w:rFonts w:eastAsia="仿宋_GB2312"/>
          <w:sz w:val="32"/>
          <w:szCs w:val="32"/>
          <w:ins w:id="273" w:author="平凉市红十字会单位管理员" w:date="2018-11-08T10:49:00Z"/>
        </w:rPr>
      </w:pPr>
      <w:ins w:id="272" w:author="平凉市红十字会单位管理员" w:date="2018-11-08T10:49:00Z">
        <w:r>
          <w:rPr>
            <w:rFonts w:eastAsia="仿宋_GB2312"/>
            <w:sz w:val="32"/>
            <w:szCs w:val="32"/>
          </w:rPr>
          <w:t>副主任</w:t>
        </w:r>
      </w:ins>
    </w:p>
    <w:p>
      <w:pPr>
        <w:pStyle w:val="Normal"/>
        <w:ind w:firstLine="2080"/>
        <w:rPr>
          <w:rFonts w:eastAsia="仿宋_GB2312"/>
          <w:sz w:val="32"/>
          <w:szCs w:val="32"/>
          <w:ins w:id="277" w:author="平凉市红十字会单位管理员" w:date="2018-11-08T10:49:00Z"/>
        </w:rPr>
      </w:pPr>
      <w:ins w:id="274" w:author="平凉市红十字会单位管理员" w:date="2018-11-08T10:49:00Z">
        <w:r>
          <w:rPr>
            <w:rFonts w:eastAsia="仿宋_GB2312"/>
            <w:sz w:val="32"/>
            <w:szCs w:val="32"/>
          </w:rPr>
          <w:t>路建雄</w:t>
        </w:r>
      </w:ins>
      <w:ins w:id="275" w:author="平凉市红十字会单位管理员" w:date="2018-11-08T10:49:00Z">
        <w:r>
          <w:rPr>
            <w:rFonts w:eastAsia="Times New Roman"/>
            <w:sz w:val="32"/>
            <w:szCs w:val="32"/>
          </w:rPr>
          <w:t xml:space="preserve">   </w:t>
        </w:r>
      </w:ins>
      <w:ins w:id="276" w:author="平凉市红十字会单位管理员" w:date="2018-11-08T10:49:00Z">
        <w:r>
          <w:rPr>
            <w:rFonts w:eastAsia="仿宋_GB2312"/>
            <w:sz w:val="32"/>
            <w:szCs w:val="32"/>
          </w:rPr>
          <w:t>市扶贫开发办公室党组成员、纪检组长</w:t>
        </w:r>
      </w:ins>
    </w:p>
    <w:p>
      <w:pPr>
        <w:pStyle w:val="Normal"/>
        <w:ind w:firstLine="800"/>
        <w:rPr>
          <w:rFonts w:eastAsia="仿宋_GB2312"/>
          <w:sz w:val="32"/>
          <w:szCs w:val="32"/>
          <w:ins w:id="282" w:author="平凉市红十字会单位管理员" w:date="2018-11-08T10:49:00Z"/>
        </w:rPr>
      </w:pPr>
      <w:ins w:id="278" w:author="平凉市红十字会单位管理员" w:date="2018-11-08T10:49:00Z">
        <w:r>
          <w:rPr>
            <w:rFonts w:eastAsia="Times New Roman"/>
            <w:sz w:val="32"/>
            <w:szCs w:val="32"/>
          </w:rPr>
          <w:t xml:space="preserve">        </w:t>
        </w:r>
      </w:ins>
      <w:ins w:id="279" w:author="平凉市红十字会单位管理员" w:date="2018-11-08T10:49:00Z">
        <w:r>
          <w:rPr>
            <w:rFonts w:eastAsia="仿宋_GB2312"/>
            <w:sz w:val="32"/>
            <w:szCs w:val="32"/>
          </w:rPr>
          <w:t>丁正洪</w:t>
        </w:r>
      </w:ins>
      <w:ins w:id="280" w:author="平凉市红十字会单位管理员" w:date="2018-11-08T10:49:00Z">
        <w:r>
          <w:rPr>
            <w:rFonts w:eastAsia="Times New Roman"/>
            <w:sz w:val="32"/>
            <w:szCs w:val="32"/>
          </w:rPr>
          <w:t xml:space="preserve">   </w:t>
        </w:r>
      </w:ins>
      <w:ins w:id="281" w:author="平凉市红十字会单位管理员" w:date="2018-11-08T10:49:00Z">
        <w:r>
          <w:rPr>
            <w:rFonts w:eastAsia="仿宋_GB2312"/>
            <w:sz w:val="32"/>
            <w:szCs w:val="32"/>
          </w:rPr>
          <w:t>市工商业联合会副主席</w:t>
        </w:r>
      </w:ins>
    </w:p>
    <w:p>
      <w:pPr>
        <w:pStyle w:val="Normal"/>
        <w:ind w:firstLine="800"/>
        <w:rPr>
          <w:rFonts w:eastAsia="仿宋_GB2312"/>
          <w:sz w:val="32"/>
          <w:szCs w:val="32"/>
          <w:ins w:id="288" w:author="平凉市红十字会单位管理员" w:date="2018-11-08T10:49:00Z"/>
        </w:rPr>
      </w:pPr>
      <w:ins w:id="283" w:author="平凉市红十字会单位管理员" w:date="2018-11-08T10:49:00Z">
        <w:r>
          <w:rPr>
            <w:rFonts w:eastAsia="Times New Roman"/>
            <w:sz w:val="32"/>
            <w:szCs w:val="32"/>
          </w:rPr>
          <w:t xml:space="preserve">        </w:t>
        </w:r>
      </w:ins>
      <w:ins w:id="284" w:author="平凉市红十字会单位管理员" w:date="2018-11-08T10:49:00Z">
        <w:r>
          <w:rPr>
            <w:rFonts w:eastAsia="仿宋_GB2312"/>
            <w:sz w:val="32"/>
            <w:szCs w:val="32"/>
          </w:rPr>
          <w:t>冯宝娟</w:t>
        </w:r>
      </w:ins>
      <w:ins w:id="285" w:author="平凉市红十字会单位管理员" w:date="2018-11-08T10:49:00Z">
        <w:r>
          <w:rPr>
            <w:rFonts w:eastAsia="Times New Roman"/>
            <w:sz w:val="32"/>
            <w:szCs w:val="32"/>
          </w:rPr>
          <w:t xml:space="preserve">   </w:t>
        </w:r>
      </w:ins>
      <w:ins w:id="286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市红十字会专</w:t>
        </w:r>
      </w:ins>
      <w:ins w:id="287" w:author="平凉市红十字会单位管理员" w:date="2018-11-08T10:49:00Z">
        <w:r>
          <w:rPr>
            <w:rFonts w:eastAsia="仿宋_GB2312"/>
            <w:sz w:val="32"/>
            <w:szCs w:val="32"/>
          </w:rPr>
          <w:t>职副会长</w:t>
        </w:r>
      </w:ins>
    </w:p>
    <w:p>
      <w:pPr>
        <w:pStyle w:val="Normal"/>
        <w:ind w:firstLine="640"/>
        <w:rPr>
          <w:rFonts w:eastAsia="仿宋_GB2312"/>
          <w:kern w:val="0"/>
          <w:sz w:val="32"/>
          <w:szCs w:val="32"/>
          <w:ins w:id="294" w:author="平凉市红十字会单位管理员" w:date="2018-11-08T10:49:00Z"/>
        </w:rPr>
      </w:pPr>
      <w:ins w:id="289" w:author="平凉市红十字会单位管理员" w:date="2018-11-08T10:49:00Z">
        <w:r>
          <w:rPr>
            <w:rFonts w:eastAsia="仿宋_GB2312"/>
            <w:sz w:val="32"/>
            <w:szCs w:val="32"/>
          </w:rPr>
          <w:t>领导小组下设办公室，办公室设在</w:t>
        </w:r>
      </w:ins>
      <w:ins w:id="290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市红十字会</w:t>
        </w:r>
      </w:ins>
      <w:ins w:id="291" w:author="平凉市红十字会单位管理员" w:date="2018-11-08T10:49:00Z">
        <w:r>
          <w:rPr>
            <w:rFonts w:eastAsia="仿宋_GB2312"/>
            <w:sz w:val="32"/>
            <w:szCs w:val="32"/>
          </w:rPr>
          <w:t>，由</w:t>
        </w:r>
      </w:ins>
      <w:ins w:id="292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市红十字会专</w:t>
        </w:r>
      </w:ins>
      <w:ins w:id="293" w:author="平凉市红十字会单位管理员" w:date="2018-11-08T10:49:00Z">
        <w:r>
          <w:rPr>
            <w:rFonts w:eastAsia="仿宋_GB2312"/>
            <w:sz w:val="32"/>
            <w:szCs w:val="32"/>
          </w:rPr>
          <w:t>职副会长郭猛超担任办公室主任。</w:t>
        </w:r>
      </w:ins>
    </w:p>
    <w:p>
      <w:pPr>
        <w:pStyle w:val="Normal"/>
        <w:ind w:firstLine="800"/>
        <w:rPr>
          <w:rFonts w:eastAsia="仿宋_GB2312"/>
          <w:kern w:val="0"/>
          <w:sz w:val="32"/>
          <w:szCs w:val="32"/>
          <w:ins w:id="296" w:author="平凉市红十字会单位管理员" w:date="2018-11-08T10:49:00Z"/>
        </w:rPr>
      </w:pPr>
      <w:ins w:id="295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ind w:firstLine="800"/>
        <w:rPr>
          <w:rFonts w:eastAsia="仿宋_GB2312"/>
          <w:kern w:val="0"/>
          <w:sz w:val="32"/>
          <w:szCs w:val="32"/>
          <w:ins w:id="298" w:author="平凉市红十字会单位管理员" w:date="2018-11-08T10:49:00Z"/>
        </w:rPr>
      </w:pPr>
      <w:ins w:id="297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ind w:firstLine="800"/>
        <w:rPr>
          <w:rFonts w:eastAsia="仿宋_GB2312"/>
          <w:kern w:val="0"/>
          <w:sz w:val="32"/>
          <w:szCs w:val="32"/>
          <w:ins w:id="300" w:author="平凉市红十字会单位管理员" w:date="2018-11-08T10:49:00Z"/>
        </w:rPr>
      </w:pPr>
      <w:ins w:id="299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ind w:firstLine="800"/>
        <w:rPr>
          <w:rFonts w:eastAsia="仿宋_GB2312"/>
          <w:kern w:val="0"/>
          <w:sz w:val="32"/>
          <w:szCs w:val="32"/>
          <w:ins w:id="302" w:author="平凉市红十字会单位管理员" w:date="2018-11-08T10:49:00Z"/>
        </w:rPr>
      </w:pPr>
      <w:ins w:id="301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ind w:firstLine="800"/>
        <w:rPr>
          <w:rFonts w:eastAsia="仿宋_GB2312"/>
          <w:kern w:val="0"/>
          <w:sz w:val="32"/>
          <w:szCs w:val="32"/>
          <w:ins w:id="304" w:author="平凉市红十字会单位管理员" w:date="2018-11-08T10:49:00Z"/>
        </w:rPr>
      </w:pPr>
      <w:ins w:id="303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ind w:firstLine="800"/>
        <w:rPr>
          <w:rFonts w:eastAsia="仿宋_GB2312"/>
          <w:kern w:val="0"/>
          <w:sz w:val="32"/>
          <w:szCs w:val="32"/>
          <w:ins w:id="306" w:author="平凉市红十字会单位管理员" w:date="2018-11-08T10:49:00Z"/>
        </w:rPr>
      </w:pPr>
      <w:ins w:id="305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ind w:firstLine="800"/>
        <w:rPr>
          <w:rFonts w:eastAsia="仿宋_GB2312"/>
          <w:kern w:val="0"/>
          <w:sz w:val="32"/>
          <w:szCs w:val="32"/>
          <w:ins w:id="308" w:author="平凉市红十字会单位管理员" w:date="2018-11-08T10:49:00Z"/>
        </w:rPr>
      </w:pPr>
      <w:ins w:id="307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rPr>
          <w:rFonts w:ascii="黑体" w:hAnsi="黑体" w:eastAsia="黑体"/>
          <w:kern w:val="0"/>
          <w:sz w:val="32"/>
          <w:szCs w:val="32"/>
          <w:ins w:id="311" w:author="平凉市红十字会单位管理员" w:date="2018-11-08T10:49:00Z"/>
        </w:rPr>
      </w:pPr>
      <w:ins w:id="309" w:author="平凉市红十字会单位管理员" w:date="2018-11-08T10:49:00Z">
        <w:r>
          <w:rPr>
            <w:rFonts w:ascii="黑体" w:hAnsi="黑体" w:eastAsia="黑体"/>
            <w:kern w:val="0"/>
            <w:sz w:val="32"/>
            <w:szCs w:val="32"/>
          </w:rPr>
          <w:t>附件</w:t>
        </w:r>
      </w:ins>
      <w:ins w:id="310" w:author="平凉市红十字会单位管理员" w:date="2018-11-08T10:49:00Z">
        <w:r>
          <w:rPr>
            <w:rFonts w:eastAsia="黑体" w:ascii="黑体" w:hAnsi="黑体"/>
            <w:kern w:val="0"/>
            <w:sz w:val="32"/>
            <w:szCs w:val="32"/>
          </w:rPr>
          <w:t xml:space="preserve">2 </w:t>
        </w:r>
      </w:ins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ins w:id="313" w:author="平凉市红十字会单位管理员" w:date="2018-11-08T10:49:00Z"/>
        </w:rPr>
      </w:pPr>
      <w:ins w:id="312" w:author="平凉市红十字会单位管理员" w:date="2018-11-08T10:49:00Z">
        <w:r>
          <w:rPr>
            <w:rFonts w:ascii="方正小标宋简体" w:hAnsi="方正小标宋简体" w:cs="宋体" w:eastAsia="方正小标宋简体"/>
            <w:sz w:val="44"/>
            <w:szCs w:val="44"/>
          </w:rPr>
          <w:t>市红十字会募捐账号及办公地址</w:t>
        </w:r>
      </w:ins>
    </w:p>
    <w:p>
      <w:pPr>
        <w:pStyle w:val="Normal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  <w:ins w:id="315" w:author="平凉市红十字会单位管理员" w:date="2018-11-08T10:49:00Z"/>
        </w:rPr>
      </w:pPr>
      <w:ins w:id="314" w:author="平凉市红十字会单位管理员" w:date="2018-11-08T10:49:00Z">
        <w:r>
          <w:rPr>
            <w:rFonts w:eastAsia="方正小标宋简体" w:cs="宋体" w:ascii="方正小标宋简体" w:hAnsi="方正小标宋简体"/>
            <w:b/>
            <w:kern w:val="0"/>
            <w:sz w:val="32"/>
            <w:szCs w:val="32"/>
          </w:rPr>
        </w:r>
      </w:ins>
    </w:p>
    <w:p>
      <w:pPr>
        <w:pStyle w:val="Normal"/>
        <w:ind w:firstLine="640"/>
        <w:rPr>
          <w:rFonts w:eastAsia="仿宋_GB2312"/>
          <w:kern w:val="0"/>
          <w:sz w:val="32"/>
          <w:szCs w:val="32"/>
          <w:ins w:id="317" w:author="平凉市红十字会单位管理员" w:date="2018-11-08T10:49:00Z"/>
        </w:rPr>
      </w:pPr>
      <w:ins w:id="316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开户银行：工行甘肃平凉分行</w:t>
        </w:r>
      </w:ins>
    </w:p>
    <w:p>
      <w:pPr>
        <w:pStyle w:val="Normal"/>
        <w:ind w:firstLine="640"/>
        <w:rPr>
          <w:rFonts w:eastAsia="仿宋_GB2312"/>
          <w:kern w:val="0"/>
          <w:sz w:val="32"/>
          <w:szCs w:val="32"/>
          <w:ins w:id="322" w:author="平凉市红十字会单位管理员" w:date="2018-11-08T10:49:00Z"/>
        </w:rPr>
      </w:pPr>
      <w:ins w:id="318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户</w:t>
        </w:r>
      </w:ins>
      <w:ins w:id="319" w:author="平凉市红十字会单位管理员" w:date="2018-11-08T10:49:00Z">
        <w:r>
          <w:rPr>
            <w:rFonts w:eastAsia="Times New Roman"/>
            <w:kern w:val="0"/>
            <w:sz w:val="32"/>
            <w:szCs w:val="32"/>
          </w:rPr>
          <w:t xml:space="preserve">    </w:t>
        </w:r>
      </w:ins>
      <w:ins w:id="320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名：平凉市红十字会</w:t>
        </w:r>
      </w:ins>
      <w:ins w:id="321" w:author="平凉市红十字会单位管理员" w:date="2018-11-08T10:49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t></w:t>
        </w:r>
      </w:ins>
    </w:p>
    <w:p>
      <w:pPr>
        <w:pStyle w:val="Normal"/>
        <w:ind w:firstLine="640"/>
        <w:rPr>
          <w:rFonts w:eastAsia="仿宋_GB2312"/>
          <w:kern w:val="0"/>
          <w:sz w:val="32"/>
          <w:szCs w:val="32"/>
          <w:ins w:id="326" w:author="平凉市红十字会单位管理员" w:date="2018-11-08T10:49:00Z"/>
        </w:rPr>
      </w:pPr>
      <w:ins w:id="323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募捐账号：</w:t>
        </w:r>
      </w:ins>
      <w:ins w:id="324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2708065109026408286</w:t>
        </w:r>
      </w:ins>
      <w:ins w:id="325" w:author="平凉市红十字会单位管理员" w:date="2018-11-08T10:49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></w:t>
        </w:r>
      </w:ins>
    </w:p>
    <w:p>
      <w:pPr>
        <w:pStyle w:val="Normal"/>
        <w:ind w:firstLine="640"/>
        <w:rPr>
          <w:rFonts w:eastAsia="仿宋_GB2312"/>
          <w:kern w:val="0"/>
          <w:sz w:val="32"/>
          <w:szCs w:val="32"/>
          <w:ins w:id="330" w:author="平凉市红十字会单位管理员" w:date="2018-11-08T10:49:00Z"/>
        </w:rPr>
      </w:pPr>
      <w:ins w:id="327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办公地点：崆峒区双拥路</w:t>
        </w:r>
      </w:ins>
      <w:ins w:id="328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40</w:t>
        </w:r>
      </w:ins>
      <w:ins w:id="329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号（宝塔公园原市执法局办公</w:t>
        </w:r>
      </w:ins>
    </w:p>
    <w:p>
      <w:pPr>
        <w:pStyle w:val="Normal"/>
        <w:ind w:firstLine="2240"/>
        <w:rPr>
          <w:rFonts w:eastAsia="仿宋_GB2312"/>
          <w:kern w:val="0"/>
          <w:sz w:val="32"/>
          <w:szCs w:val="32"/>
          <w:ins w:id="332" w:author="平凉市红十字会单位管理员" w:date="2018-11-08T10:49:00Z"/>
        </w:rPr>
      </w:pPr>
      <w:ins w:id="331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大楼一楼东面）。</w:t>
        </w:r>
      </w:ins>
    </w:p>
    <w:p>
      <w:pPr>
        <w:pStyle w:val="Normal"/>
        <w:ind w:firstLine="640"/>
        <w:rPr>
          <w:rFonts w:eastAsia="仿宋_GB2312"/>
          <w:kern w:val="0"/>
          <w:sz w:val="32"/>
          <w:szCs w:val="32"/>
          <w:ins w:id="339" w:author="平凉市红十字会单位管理员" w:date="2018-11-08T10:49:00Z"/>
        </w:rPr>
      </w:pPr>
      <w:ins w:id="333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捐增联系人：牟小琴</w:t>
        </w:r>
      </w:ins>
      <w:ins w:id="334" w:author="平凉市红十字会单位管理员" w:date="2018-11-08T10:49:00Z">
        <w:r>
          <w:rPr>
            <w:rFonts w:eastAsia="Times New Roman"/>
            <w:kern w:val="0"/>
            <w:sz w:val="32"/>
            <w:szCs w:val="32"/>
          </w:rPr>
          <w:t xml:space="preserve">  </w:t>
        </w:r>
      </w:ins>
      <w:ins w:id="335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0933</w:t>
        </w:r>
      </w:ins>
      <w:ins w:id="336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－</w:t>
        </w:r>
      </w:ins>
      <w:ins w:id="337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6485618  18093332380</w:t>
        </w:r>
      </w:ins>
      <w:ins w:id="338" w:author="平凉市红十字会单位管理员" w:date="2018-11-08T10:49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></w:t>
        </w:r>
      </w:ins>
    </w:p>
    <w:p>
      <w:pPr>
        <w:pStyle w:val="Normal"/>
        <w:ind w:firstLine="640"/>
        <w:rPr>
          <w:rFonts w:eastAsia="仿宋_GB2312"/>
          <w:kern w:val="0"/>
          <w:sz w:val="32"/>
          <w:szCs w:val="32"/>
          <w:ins w:id="345" w:author="平凉市红十字会单位管理员" w:date="2018-11-08T10:49:00Z"/>
        </w:rPr>
      </w:pPr>
      <w:ins w:id="340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办公联系人：刘俊琴</w:t>
        </w:r>
      </w:ins>
      <w:ins w:id="341" w:author="平凉市红十字会单位管理员" w:date="2018-11-08T10:49:00Z">
        <w:r>
          <w:rPr>
            <w:rFonts w:eastAsia="Times New Roman"/>
            <w:kern w:val="0"/>
            <w:sz w:val="32"/>
            <w:szCs w:val="32"/>
          </w:rPr>
          <w:t xml:space="preserve">  </w:t>
        </w:r>
      </w:ins>
      <w:ins w:id="342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0933</w:t>
        </w:r>
      </w:ins>
      <w:ins w:id="343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－</w:t>
        </w:r>
      </w:ins>
      <w:ins w:id="344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  <w:t>6485612  18993358552</w:t>
        </w:r>
      </w:ins>
    </w:p>
    <w:p>
      <w:pPr>
        <w:pStyle w:val="Normal"/>
        <w:rPr>
          <w:rFonts w:eastAsia="仿宋_GB2312"/>
          <w:kern w:val="0"/>
          <w:sz w:val="32"/>
          <w:szCs w:val="32"/>
          <w:ins w:id="347" w:author="平凉市红十字会单位管理员" w:date="2018-11-08T10:49:00Z"/>
        </w:rPr>
      </w:pPr>
      <w:ins w:id="346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rPr>
          <w:rFonts w:eastAsia="仿宋_GB2312"/>
          <w:kern w:val="0"/>
          <w:sz w:val="32"/>
          <w:szCs w:val="32"/>
          <w:ins w:id="349" w:author="平凉市红十字会单位管理员" w:date="2018-11-08T10:49:00Z"/>
        </w:rPr>
      </w:pPr>
      <w:ins w:id="348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rPr>
          <w:rFonts w:eastAsia="仿宋_GB2312"/>
          <w:kern w:val="0"/>
          <w:sz w:val="32"/>
          <w:szCs w:val="32"/>
          <w:ins w:id="351" w:author="平凉市红十字会单位管理员" w:date="2018-11-08T10:49:00Z"/>
        </w:rPr>
      </w:pPr>
      <w:ins w:id="350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rPr>
          <w:rFonts w:eastAsia="仿宋_GB2312"/>
          <w:kern w:val="0"/>
          <w:sz w:val="32"/>
          <w:szCs w:val="32"/>
          <w:ins w:id="353" w:author="平凉市红十字会单位管理员" w:date="2018-11-08T10:49:00Z"/>
        </w:rPr>
      </w:pPr>
      <w:ins w:id="352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rPr>
          <w:rFonts w:eastAsia="仿宋_GB2312"/>
          <w:kern w:val="0"/>
          <w:sz w:val="32"/>
          <w:szCs w:val="32"/>
          <w:ins w:id="355" w:author="平凉市红十字会单位管理员" w:date="2018-11-08T10:49:00Z"/>
        </w:rPr>
      </w:pPr>
      <w:ins w:id="354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rPr>
          <w:rFonts w:eastAsia="仿宋_GB2312"/>
          <w:kern w:val="0"/>
          <w:sz w:val="32"/>
          <w:szCs w:val="32"/>
          <w:ins w:id="357" w:author="平凉市红十字会单位管理员" w:date="2018-11-08T10:49:00Z"/>
        </w:rPr>
      </w:pPr>
      <w:ins w:id="356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rPr>
          <w:rFonts w:eastAsia="仿宋_GB2312"/>
          <w:kern w:val="0"/>
          <w:sz w:val="32"/>
          <w:szCs w:val="32"/>
          <w:ins w:id="359" w:author="平凉市红十字会单位管理员" w:date="2018-11-08T10:49:00Z"/>
        </w:rPr>
      </w:pPr>
      <w:ins w:id="358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rPr>
          <w:rFonts w:eastAsia="仿宋_GB2312"/>
          <w:kern w:val="0"/>
          <w:sz w:val="32"/>
          <w:szCs w:val="32"/>
          <w:ins w:id="361" w:author="平凉市红十字会单位管理员" w:date="2018-11-08T10:49:00Z"/>
        </w:rPr>
      </w:pPr>
      <w:ins w:id="360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rPr>
          <w:rFonts w:eastAsia="仿宋_GB2312"/>
          <w:kern w:val="0"/>
          <w:sz w:val="32"/>
          <w:szCs w:val="32"/>
          <w:ins w:id="363" w:author="平凉市红十字会单位管理员" w:date="2018-11-08T10:49:00Z"/>
        </w:rPr>
      </w:pPr>
      <w:ins w:id="362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rPr>
          <w:rFonts w:eastAsia="仿宋_GB2312"/>
          <w:kern w:val="0"/>
          <w:sz w:val="32"/>
          <w:szCs w:val="32"/>
          <w:ins w:id="365" w:author="平凉市红十字会单位管理员" w:date="2018-11-08T10:49:00Z"/>
        </w:rPr>
      </w:pPr>
      <w:ins w:id="364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rPr>
          <w:rFonts w:eastAsia="仿宋_GB2312"/>
          <w:kern w:val="0"/>
          <w:sz w:val="32"/>
          <w:szCs w:val="32"/>
          <w:ins w:id="367" w:author="平凉市红十字会单位管理员" w:date="2018-11-08T10:49:00Z"/>
        </w:rPr>
      </w:pPr>
      <w:ins w:id="366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rPr>
          <w:rFonts w:eastAsia="仿宋_GB2312"/>
          <w:kern w:val="0"/>
          <w:sz w:val="32"/>
          <w:szCs w:val="32"/>
          <w:ins w:id="369" w:author="平凉市红十字会单位管理员" w:date="2018-11-08T10:49:00Z"/>
        </w:rPr>
      </w:pPr>
      <w:ins w:id="368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rPr>
          <w:rFonts w:eastAsia="仿宋_GB2312"/>
          <w:kern w:val="0"/>
          <w:sz w:val="32"/>
          <w:szCs w:val="32"/>
          <w:ins w:id="371" w:author="平凉市红十字会单位管理员" w:date="2018-11-08T10:49:00Z"/>
        </w:rPr>
      </w:pPr>
      <w:ins w:id="370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rPr>
          <w:rFonts w:eastAsia="仿宋_GB2312"/>
          <w:kern w:val="0"/>
          <w:sz w:val="32"/>
          <w:szCs w:val="32"/>
          <w:ins w:id="373" w:author="平凉市红十字会单位管理员" w:date="2018-11-08T10:49:00Z"/>
        </w:rPr>
      </w:pPr>
      <w:ins w:id="372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rPr>
          <w:rFonts w:eastAsia="仿宋_GB2312"/>
          <w:kern w:val="0"/>
          <w:sz w:val="32"/>
          <w:szCs w:val="32"/>
          <w:ins w:id="375" w:author="平凉市红十字会单位管理员" w:date="2018-11-08T10:49:00Z"/>
        </w:rPr>
      </w:pPr>
      <w:ins w:id="374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rPr>
          <w:rFonts w:eastAsia="仿宋_GB2312"/>
          <w:kern w:val="0"/>
          <w:sz w:val="32"/>
          <w:szCs w:val="32"/>
          <w:ins w:id="377" w:author="平凉市红十字会单位管理员" w:date="2018-11-08T10:49:00Z"/>
        </w:rPr>
      </w:pPr>
      <w:ins w:id="376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rPr>
          <w:rFonts w:eastAsia="仿宋_GB2312"/>
          <w:kern w:val="0"/>
          <w:sz w:val="32"/>
          <w:szCs w:val="32"/>
          <w:ins w:id="379" w:author="平凉市红十字会单位管理员" w:date="2018-11-08T10:49:00Z"/>
        </w:rPr>
      </w:pPr>
      <w:ins w:id="378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rPr>
          <w:rFonts w:eastAsia="仿宋_GB2312"/>
          <w:kern w:val="0"/>
          <w:sz w:val="32"/>
          <w:szCs w:val="32"/>
          <w:ins w:id="381" w:author="平凉市红十字会单位管理员" w:date="2018-11-08T10:49:00Z"/>
        </w:rPr>
      </w:pPr>
      <w:ins w:id="380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rPr>
          <w:rFonts w:eastAsia="仿宋_GB2312"/>
          <w:kern w:val="0"/>
          <w:sz w:val="32"/>
          <w:szCs w:val="32"/>
          <w:ins w:id="383" w:author="平凉市红十字会单位管理员" w:date="2018-11-08T10:49:00Z"/>
        </w:rPr>
      </w:pPr>
      <w:ins w:id="382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rPr>
          <w:rFonts w:eastAsia="仿宋_GB2312"/>
          <w:kern w:val="0"/>
          <w:sz w:val="32"/>
          <w:szCs w:val="32"/>
          <w:ins w:id="385" w:author="平凉市红十字会单位管理员" w:date="2018-11-08T10:49:00Z"/>
        </w:rPr>
      </w:pPr>
      <w:ins w:id="384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rPr>
          <w:rFonts w:eastAsia="仿宋_GB2312"/>
          <w:kern w:val="0"/>
          <w:sz w:val="32"/>
          <w:szCs w:val="32"/>
          <w:ins w:id="387" w:author="平凉市红十字会单位管理员" w:date="2018-11-08T10:49:00Z"/>
        </w:rPr>
      </w:pPr>
      <w:ins w:id="386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rPr>
          <w:rFonts w:eastAsia="仿宋_GB2312"/>
          <w:kern w:val="0"/>
          <w:sz w:val="32"/>
          <w:szCs w:val="32"/>
          <w:ins w:id="389" w:author="平凉市红十字会单位管理员" w:date="2018-11-08T10:49:00Z"/>
        </w:rPr>
      </w:pPr>
      <w:ins w:id="388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rPr>
          <w:rFonts w:eastAsia="仿宋_GB2312"/>
          <w:kern w:val="0"/>
          <w:sz w:val="32"/>
          <w:szCs w:val="32"/>
          <w:ins w:id="391" w:author="平凉市红十字会单位管理员" w:date="2018-11-08T10:49:00Z"/>
        </w:rPr>
      </w:pPr>
      <w:ins w:id="390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rPr>
          <w:rFonts w:eastAsia="仿宋_GB2312"/>
          <w:kern w:val="0"/>
          <w:sz w:val="32"/>
          <w:szCs w:val="32"/>
          <w:ins w:id="393" w:author="平凉市红十字会单位管理员" w:date="2018-11-08T10:49:00Z"/>
        </w:rPr>
      </w:pPr>
      <w:ins w:id="392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rPr>
          <w:rFonts w:eastAsia="仿宋_GB2312"/>
          <w:kern w:val="0"/>
          <w:sz w:val="32"/>
          <w:szCs w:val="32"/>
          <w:ins w:id="395" w:author="平凉市红十字会单位管理员" w:date="2018-11-08T10:49:00Z"/>
        </w:rPr>
      </w:pPr>
      <w:ins w:id="394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rPr>
          <w:rFonts w:eastAsia="仿宋_GB2312"/>
          <w:kern w:val="0"/>
          <w:sz w:val="32"/>
          <w:szCs w:val="32"/>
          <w:ins w:id="397" w:author="平凉市红十字会单位管理员" w:date="2018-11-08T10:49:00Z"/>
        </w:rPr>
      </w:pPr>
      <w:ins w:id="396" w:author="平凉市红十字会单位管理员" w:date="2018-11-08T10:49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spacing w:lineRule="exact" w:line="520"/>
        <w:ind w:firstLine="280"/>
        <w:rPr>
          <w:rFonts w:eastAsia="仿宋_GB2312"/>
          <w:kern w:val="0"/>
          <w:sz w:val="28"/>
          <w:szCs w:val="28"/>
          <w:ins w:id="399" w:author="平凉市红十字会单位管理员" w:date="2018-11-08T10:49:00Z"/>
        </w:rPr>
      </w:pPr>
      <w:ins w:id="398" w:author="平凉市红十字会单位管理员" w:date="2018-11-08T10:49:00Z">
        <w:r>
          <w:rPr>
            <w:rFonts w:eastAsia="仿宋_GB2312"/>
            <w:kern w:val="0"/>
            <w:sz w:val="28"/>
            <w:szCs w:val="28"/>
          </w:rPr>
        </w:r>
      </w:ins>
    </w:p>
    <w:p>
      <w:pPr>
        <w:pStyle w:val="Normal"/>
        <w:spacing w:lineRule="exact" w:line="560"/>
        <w:ind w:hanging="0"/>
        <w:rPr>
          <w:rFonts w:eastAsia="仿宋_GB2312"/>
          <w:kern w:val="0"/>
          <w:sz w:val="28"/>
          <w:szCs w:val="28"/>
          <w:ins w:id="401" w:author="平凉市红十字会单位管理员" w:date="2018-11-08T10:49:00Z"/>
        </w:rPr>
      </w:pPr>
      <w:ins w:id="400" w:author="平凉市红十字会单位管理员" w:date="2018-11-08T10:49:00Z">
        <w:r>
          <w:rPr>
            <w:rFonts w:eastAsia="仿宋_GB2312"/>
            <w:kern w:val="0"/>
            <w:sz w:val="28"/>
            <w:szCs w:val="28"/>
          </w:rPr>
        </w:r>
      </w:ins>
    </w:p>
    <w:p>
      <w:pPr>
        <w:pStyle w:val="Normal"/>
        <w:spacing w:lineRule="exact" w:line="560"/>
        <w:ind w:firstLine="210"/>
        <w:rPr>
          <w:rFonts w:eastAsia="仿宋_GB2312"/>
          <w:kern w:val="0"/>
          <w:sz w:val="28"/>
          <w:szCs w:val="28"/>
          <w:ins w:id="404" w:author="平凉市红十字会单位管理员" w:date="2018-11-08T10:49:00Z"/>
        </w:rPr>
      </w:pPr>
      <w:ins w:id="402" w:author="平凉市红十字会单位管理员" w:date="2018-11-08T10:4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8575</wp:posOffset>
                  </wp:positionV>
                  <wp:extent cx="5600700" cy="0"/>
                  <wp:effectExtent l="0" t="5080" r="0" b="5080"/>
                  <wp:wrapNone/>
                  <wp:docPr id="7" name="直线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pt,2.25pt" to="442.95pt,2.25pt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403" w:author="平凉市红十字会单位管理员" w:date="2018-11-08T10:49:00Z">
        <w:r>
          <w:rPr>
            <w:rFonts w:eastAsia="仿宋_GB2312"/>
            <w:kern w:val="0"/>
            <w:sz w:val="28"/>
            <w:szCs w:val="28"/>
          </w:rPr>
          <w:t>抄报：市政府办公室。</w:t>
        </w:r>
      </w:ins>
    </w:p>
    <w:p>
      <w:pPr>
        <w:pStyle w:val="Normal"/>
        <w:spacing w:lineRule="exact" w:line="560"/>
        <w:ind w:firstLine="210"/>
        <w:rPr>
          <w:rFonts w:eastAsia="仿宋_GB2312"/>
          <w:kern w:val="0"/>
          <w:sz w:val="28"/>
          <w:szCs w:val="28"/>
          <w:ins w:id="408" w:author="平凉市红十字会单位管理员" w:date="2018-11-08T10:49:00Z"/>
        </w:rPr>
      </w:pPr>
      <w:ins w:id="405" w:author="平凉市红十字会单位管理员" w:date="2018-11-08T10:4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940</wp:posOffset>
                  </wp:positionV>
                  <wp:extent cx="5600700" cy="0"/>
                  <wp:effectExtent l="0" t="5080" r="0" b="5080"/>
                  <wp:wrapNone/>
                  <wp:docPr id="8" name="直线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.2pt" to="440.95pt,2.2pt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406" w:author="平凉市红十字会单位管理员" w:date="2018-11-08T10:49:00Z">
        <w:r>
          <w:rPr>
            <w:rFonts w:eastAsia="仿宋_GB2312"/>
            <w:kern w:val="0"/>
            <w:sz w:val="28"/>
            <w:szCs w:val="28"/>
          </w:rPr>
          <w:t>抄送：各县（区）人民政府，各县（区）红十字会</w:t>
        </w:r>
      </w:ins>
      <w:ins w:id="407" w:author="平凉市红十字会单位管理员" w:date="2018-11-08T10:49:00Z">
        <w:r>
          <w:rPr>
            <w:rFonts w:ascii="仿宋_GB2312" w:hAnsi="仿宋_GB2312" w:cs="仿宋_GB2312" w:eastAsia="仿宋_GB2312"/>
            <w:kern w:val="0"/>
            <w:sz w:val="28"/>
            <w:szCs w:val="28"/>
          </w:rPr>
          <w:t>。</w:t>
        </w:r>
      </w:ins>
    </w:p>
    <w:p>
      <w:pPr>
        <w:pStyle w:val="Normal"/>
        <w:spacing w:lineRule="exact" w:line="560"/>
        <w:ind w:firstLine="210"/>
        <w:rPr>
          <w:rFonts w:eastAsia="仿宋_GB2312"/>
          <w:kern w:val="0"/>
          <w:sz w:val="28"/>
          <w:szCs w:val="28"/>
          <w:ins w:id="419" w:author="平凉市红十字会单位管理员" w:date="2018-11-08T10:49:00Z"/>
        </w:rPr>
      </w:pPr>
      <w:ins w:id="409" w:author="平凉市红十字会单位管理员" w:date="2018-11-08T10:4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40640</wp:posOffset>
                  </wp:positionV>
                  <wp:extent cx="5600700" cy="0"/>
                  <wp:effectExtent l="0" t="5080" r="0" b="5080"/>
                  <wp:wrapNone/>
                  <wp:docPr id="9" name="直线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25pt,3.2pt" to="440.7pt,3.2pt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3385</wp:posOffset>
                  </wp:positionV>
                  <wp:extent cx="5600700" cy="0"/>
                  <wp:effectExtent l="0" t="5080" r="0" b="5080"/>
                  <wp:wrapNone/>
                  <wp:docPr id="10" name="直线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2.55pt" to="440.95pt,32.55pt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410" w:author="平凉市红十字会单位管理员" w:date="2018-11-08T10:49:00Z">
        <w:r>
          <w:rPr>
            <w:rFonts w:eastAsia="仿宋_GB2312"/>
            <w:kern w:val="0"/>
            <w:sz w:val="28"/>
            <w:szCs w:val="28"/>
          </w:rPr>
          <w:t>平凉市红十字会</w:t>
        </w:r>
      </w:ins>
      <w:ins w:id="411" w:author="平凉市红十字会单位管理员" w:date="2018-11-08T10:49:00Z">
        <w:r>
          <w:rPr>
            <w:rFonts w:eastAsia="Times New Roman"/>
            <w:kern w:val="0"/>
            <w:sz w:val="28"/>
            <w:szCs w:val="28"/>
          </w:rPr>
          <w:t xml:space="preserve">                          </w:t>
        </w:r>
      </w:ins>
      <w:ins w:id="412" w:author="平凉市红十字会单位管理员" w:date="2018-11-08T10:49:00Z">
        <w:r>
          <w:rPr>
            <w:rFonts w:eastAsia="仿宋_GB2312"/>
            <w:kern w:val="0"/>
            <w:sz w:val="28"/>
            <w:szCs w:val="28"/>
          </w:rPr>
          <w:t>2018</w:t>
        </w:r>
      </w:ins>
      <w:ins w:id="413" w:author="平凉市红十字会单位管理员" w:date="2018-11-08T10:49:00Z">
        <w:r>
          <w:rPr>
            <w:rFonts w:eastAsia="仿宋_GB2312"/>
            <w:kern w:val="0"/>
            <w:sz w:val="28"/>
            <w:szCs w:val="28"/>
          </w:rPr>
          <w:t>年</w:t>
        </w:r>
      </w:ins>
      <w:ins w:id="414" w:author="平凉市红十字会单位管理员" w:date="2018-11-08T10:49:00Z">
        <w:r>
          <w:rPr>
            <w:rFonts w:eastAsia="仿宋_GB2312"/>
            <w:kern w:val="0"/>
            <w:sz w:val="28"/>
            <w:szCs w:val="28"/>
          </w:rPr>
          <w:t>11</w:t>
        </w:r>
      </w:ins>
      <w:ins w:id="415" w:author="平凉市红十字会单位管理员" w:date="2018-11-08T10:49:00Z">
        <w:r>
          <w:rPr>
            <w:rFonts w:eastAsia="仿宋_GB2312"/>
            <w:kern w:val="0"/>
            <w:sz w:val="28"/>
            <w:szCs w:val="28"/>
          </w:rPr>
          <w:t>月</w:t>
        </w:r>
      </w:ins>
      <w:ins w:id="416" w:author="平凉市红十字会单位管理员" w:date="2018-11-08T10:49:00Z">
        <w:r>
          <w:rPr>
            <w:rFonts w:eastAsia="仿宋_GB2312"/>
            <w:kern w:val="0"/>
            <w:sz w:val="28"/>
            <w:szCs w:val="28"/>
          </w:rPr>
          <w:t>1</w:t>
        </w:r>
      </w:ins>
      <w:ins w:id="417" w:author="平凉市红十字会单位管理员" w:date="2018-11-08T10:49:00Z">
        <w:r>
          <w:rPr>
            <w:rFonts w:eastAsia="仿宋_GB2312"/>
            <w:kern w:val="0"/>
            <w:sz w:val="28"/>
            <w:szCs w:val="28"/>
          </w:rPr>
          <w:t>日印发</w:t>
        </w:r>
      </w:ins>
      <w:ins w:id="418" w:author="平凉市红十字会单位管理员" w:date="2018-11-08T10:49:00Z">
        <w:r>
          <w:rPr>
            <w:rFonts w:ascii="仿宋_GB2312" w:hAnsi="仿宋_GB2312" w:cs="仿宋_GB2312" w:eastAsia="仿宋_GB2312"/>
            <w:kern w:val="0"/>
            <w:sz w:val="28"/>
            <w:szCs w:val="28"/>
          </w:rPr>
          <w:t></w:t>
        </w:r>
      </w:ins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7"/>
      <w:footerReference w:type="default" r:id="rId8"/>
      <w:type w:val="continuous"/>
      <w:pgSz w:w="11906" w:h="16838"/>
      <w:pgMar w:left="1588" w:right="1474" w:gutter="0" w:header="964" w:top="2098" w:footer="1418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楷体" w:hAnsi="楷体" w:eastAsia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" w:ascii="楷体" w:hAnsi="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" w:cs="楷体" w:ascii="楷体" w:hAnsi="楷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" w:ascii="楷体" w:hAnsi="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" w:ascii="楷体" w:hAnsi="楷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楷体" w:ascii="楷体" w:hAnsi="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" w:cs="楷体" w:ascii="楷体" w:hAnsi="楷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" w:ascii="楷体" w:hAnsi="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楷体" w:hAnsi="楷体" w:eastAsia="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" w:ascii="楷体" w:hAnsi="楷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楷体" w:cs="楷体" w:ascii="楷体" w:hAnsi="楷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" w:ascii="楷体" w:hAnsi="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" w:ascii="楷体" w:hAnsi="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" w:ascii="楷体" w:hAnsi="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" w:ascii="楷体" w:hAnsi="楷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楷体" w:ascii="楷体" w:hAnsi="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" w:cs="楷体" w:ascii="楷体" w:hAnsi="楷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" w:ascii="楷体" w:hAnsi="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9:00Z</dcterms:created>
  <dc:creator>xbany</dc:creator>
  <dc:description/>
  <dc:language>en-US</dc:language>
  <cp:lastModifiedBy>null</cp:lastModifiedBy>
  <dcterms:modified xsi:type="dcterms:W3CDTF">2018-11-12T00:59:02Z</dcterms:modified>
  <cp:revision>2</cp:revision>
  <dc:subject/>
  <dc:title>中共平凉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