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color w:val="FF0000"/>
          <w:spacing w:val="-20"/>
          <w:w w:val="70"/>
          <w:sz w:val="112"/>
          <w:szCs w:val="112"/>
          <w:ins w:id="1" w:author="平凉市教育局邹亚妮" w:date="2019-04-11T14:48:00Z"/>
        </w:rPr>
      </w:pPr>
      <w:ins w:id="0" w:author="平凉市教育局邹亚妮" w:date="2019-04-11T14:48:00Z">
        <w:r>
          <w:rPr>
            <w:b/>
            <w:color w:val="FF0000"/>
            <w:spacing w:val="-20"/>
            <w:w w:val="70"/>
            <w:sz w:val="112"/>
            <w:szCs w:val="112"/>
          </w:rPr>
        </w:r>
      </w:ins>
      <w:bookmarkStart w:id="0" w:name="OLE_LINK1"/>
      <w:bookmarkStart w:id="1" w:name="OLE_LINK4"/>
      <w:bookmarkStart w:id="2" w:name="OLE_LINK1"/>
      <w:bookmarkStart w:id="3" w:name="OLE_LINK4"/>
      <w:bookmarkEnd w:id="2"/>
      <w:bookmarkEnd w:id="3"/>
    </w:p>
    <w:p>
      <w:pPr>
        <w:pStyle w:val="Normal"/>
        <w:spacing w:lineRule="exact" w:line="700"/>
        <w:jc w:val="center"/>
        <w:rPr>
          <w:b/>
          <w:b/>
          <w:color w:val="FF0000"/>
          <w:spacing w:val="-20"/>
          <w:w w:val="70"/>
          <w:sz w:val="112"/>
          <w:szCs w:val="112"/>
          <w:ins w:id="3" w:author="平凉市教育局邹亚妮" w:date="2019-04-11T14:48:00Z"/>
        </w:rPr>
      </w:pPr>
      <w:ins w:id="2" w:author="平凉市教育局邹亚妮" w:date="2019-04-11T14:48:00Z">
        <w:r>
          <w:rPr>
            <w:b/>
            <w:color w:val="FF0000"/>
            <w:spacing w:val="-20"/>
            <w:w w:val="70"/>
            <w:sz w:val="112"/>
            <w:szCs w:val="112"/>
          </w:rPr>
        </w:r>
      </w:ins>
    </w:p>
    <w:p>
      <w:pPr>
        <w:pStyle w:val="Normal"/>
        <w:spacing w:lineRule="exact" w:line="700"/>
        <w:jc w:val="center"/>
        <w:rPr>
          <w:b/>
          <w:b/>
          <w:color w:val="FF0000"/>
          <w:spacing w:val="-20"/>
          <w:w w:val="70"/>
          <w:sz w:val="112"/>
          <w:szCs w:val="112"/>
          <w:ins w:id="5" w:author="平凉市教育局邹亚妮" w:date="2019-04-11T14:48:00Z"/>
        </w:rPr>
      </w:pPr>
      <w:ins w:id="4" w:author="平凉市教育局邹亚妮" w:date="2019-04-11T14:48:00Z">
        <w:r>
          <w:rPr>
            <w:b/>
            <w:color w:val="FF0000"/>
            <w:spacing w:val="-20"/>
            <w:w w:val="70"/>
            <w:sz w:val="112"/>
            <w:szCs w:val="112"/>
          </w:rPr>
        </w:r>
      </w:ins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FF0000"/>
          <w:w w:val="75"/>
          <w:sz w:val="132"/>
          <w:szCs w:val="132"/>
          <w:ins w:id="7" w:author="平凉市教育局邹亚妮" w:date="2019-04-11T14:48:00Z"/>
        </w:rPr>
      </w:pPr>
      <w:ins w:id="6" w:author="平凉市教育局邹亚妮" w:date="2019-04-11T14:48:00Z">
        <w:r>
          <w:rPr>
            <w:rFonts w:ascii="方正小标宋简体;黑体" w:hAnsi="方正小标宋简体;黑体" w:cs="宋体" w:eastAsia="方正小标宋简体;黑体"/>
            <w:color w:val="FF0000"/>
            <w:w w:val="75"/>
            <w:sz w:val="132"/>
            <w:szCs w:val="132"/>
          </w:rPr>
          <w:t>平凉市教育局文件</w:t>
        </w:r>
      </w:ins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FF0000"/>
          <w:w w:val="65"/>
          <w:sz w:val="72"/>
          <w:szCs w:val="72"/>
          <w:ins w:id="9" w:author="平凉市教育局邹亚妮" w:date="2019-04-11T14:48:00Z"/>
        </w:rPr>
      </w:pPr>
      <w:ins w:id="8" w:author="平凉市教育局邹亚妮" w:date="2019-04-11T14:48:00Z">
        <w:r>
          <w:rPr>
            <w:rFonts w:eastAsia="方正小标宋简体;黑体" w:cs="宋体" w:ascii="方正小标宋简体;黑体" w:hAnsi="方正小标宋简体;黑体"/>
            <w:color w:val="FF0000"/>
            <w:w w:val="65"/>
            <w:sz w:val="72"/>
            <w:szCs w:val="7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17" w:author="平凉市教育局邹亚妮" w:date="2019-04-11T14:48:00Z"/>
        </w:rPr>
      </w:pPr>
      <w:ins w:id="10" w:author="平凉市教育局邹亚妮" w:date="2019-04-11T14:48:00Z">
        <w:bookmarkStart w:id="4" w:name="OLE_LINK3"/>
        <w:bookmarkStart w:id="5" w:name="OLE_LINK2"/>
        <w:bookmarkEnd w:id="4"/>
        <w:bookmarkEnd w:id="5"/>
        <w:r>
          <w:rPr>
            <w:rFonts w:ascii="仿宋_GB2312;仿宋" w:hAnsi="仿宋_GB2312;仿宋" w:eastAsia="仿宋_GB2312;仿宋"/>
            <w:sz w:val="32"/>
          </w:rPr>
          <w:t>平市教发</w:t>
        </w:r>
      </w:ins>
      <w:ins w:id="11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〔</w:t>
        </w:r>
      </w:ins>
      <w:ins w:id="12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201</w:t>
        </w:r>
      </w:ins>
      <w:ins w:id="13" w:author="平凉市教育局邹亚妮" w:date="2019-04-11T14:48:00Z">
        <w:r>
          <w:rPr>
            <w:rFonts w:eastAsia="仿宋_GB2312;仿宋" w:cs="Times New Roman"/>
            <w:sz w:val="32"/>
            <w:szCs w:val="32"/>
            <w:lang w:val="en-US" w:eastAsia="zh-CN"/>
          </w:rPr>
          <w:t>9</w:t>
        </w:r>
      </w:ins>
      <w:ins w:id="14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〕</w:t>
        </w:r>
      </w:ins>
      <w:ins w:id="15" w:author="平凉市教育局邹亚妮" w:date="2019-04-11T14:48:00Z">
        <w:r>
          <w:rPr>
            <w:rFonts w:eastAsia="仿宋_GB2312;仿宋" w:cs="Times New Roman"/>
            <w:sz w:val="32"/>
            <w:szCs w:val="32"/>
            <w:lang w:val="en-US" w:eastAsia="zh-CN"/>
          </w:rPr>
          <w:t>96</w:t>
        </w:r>
      </w:ins>
      <w:ins w:id="16" w:author="平凉市教育局邹亚妮" w:date="2019-04-11T14:48:00Z">
        <w:r>
          <w:rPr>
            <w:rFonts w:ascii="仿宋_GB2312;仿宋" w:hAnsi="仿宋_GB2312;仿宋" w:eastAsia="仿宋_GB2312;仿宋"/>
            <w:sz w:val="32"/>
            <w:szCs w:val="32"/>
          </w:rPr>
          <w:t>号</w:t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  <w:ins w:id="19" w:author="平凉市教育局邹亚妮" w:date="2019-04-11T14:48:00Z"/>
        </w:rPr>
      </w:pPr>
      <w:ins w:id="18" w:author="平凉市教育局邹亚妮" w:date="2019-04-11T14:48:00Z">
        <w:r>
          <w:rPr>
            <w:rFonts w:eastAsia="仿宋_GB2312;仿宋" w:ascii="仿宋_GB2312;仿宋" w:hAnsi="仿宋_GB2312;仿宋"/>
            <w:color w:val="FF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5715000" cy="0"/>
                  <wp:effectExtent l="0" t="14605" r="0" b="14605"/>
                  <wp:wrapNone/>
                  <wp:docPr id="1" name="Lin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0pt" to="431.95pt,0pt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ins w:id="23" w:author="平凉市教育局邹亚妮" w:date="2019-04-11T14:48:00Z"/>
        </w:rPr>
      </w:pPr>
      <w:ins w:id="20" w:author="平凉市教育局邹亚妮" w:date="2019-04-11T14:48:00Z">
        <w:bookmarkStart w:id="10" w:name="OLE_LINK1"/>
        <w:bookmarkStart w:id="11" w:name="OLE_LINK4"/>
        <w:bookmarkEnd w:id="10"/>
        <w:bookmarkEnd w:id="11"/>
        <w:r>
          <w:rPr>
            <w:rFonts w:ascii="方正小标宋简体;黑体" w:hAnsi="方正小标宋简体;黑体" w:eastAsia="方正小标宋简体;黑体"/>
            <w:sz w:val="44"/>
            <w:szCs w:val="44"/>
          </w:rPr>
          <w:t>关于做好</w:t>
        </w:r>
      </w:ins>
      <w:ins w:id="21" w:author="平凉市教育局邹亚妮" w:date="2019-04-11T14:48:00Z">
        <w:r>
          <w:rPr>
            <w:rFonts w:eastAsia="方正小标宋简体;黑体" w:ascii="方正小标宋简体;黑体" w:hAnsi="方正小标宋简体;黑体"/>
            <w:sz w:val="44"/>
            <w:szCs w:val="44"/>
          </w:rPr>
          <w:t>2019</w:t>
        </w:r>
      </w:ins>
      <w:ins w:id="22" w:author="平凉市教育局邹亚妮" w:date="2019-04-11T14:48:00Z">
        <w:r>
          <w:rPr>
            <w:rFonts w:ascii="方正小标宋简体;黑体" w:hAnsi="方正小标宋简体;黑体" w:eastAsia="方正小标宋简体;黑体"/>
            <w:sz w:val="44"/>
            <w:szCs w:val="44"/>
          </w:rPr>
          <w:t>年甘肃省中小学陇原名师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ins w:id="25" w:author="平凉市教育局邹亚妮" w:date="2019-04-11T14:48:00Z"/>
        </w:rPr>
      </w:pPr>
      <w:ins w:id="24" w:author="平凉市教育局邹亚妮" w:date="2019-04-11T14:48:00Z">
        <w:r>
          <w:rPr>
            <w:rFonts w:ascii="方正小标宋简体;黑体" w:hAnsi="方正小标宋简体;黑体" w:eastAsia="方正小标宋简体;黑体"/>
            <w:sz w:val="44"/>
            <w:szCs w:val="44"/>
          </w:rPr>
          <w:t>评选推荐工作的通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ins w:id="27" w:author="平凉市教育局邹亚妮" w:date="2019-04-11T14:48:00Z"/>
        </w:rPr>
      </w:pPr>
      <w:ins w:id="26" w:author="平凉市教育局邹亚妮" w:date="2019-04-11T14:48:00Z">
        <w:r>
          <w:rPr>
            <w:rFonts w:eastAsia="Times New Roman"/>
            <w:b/>
            <w:sz w:val="30"/>
            <w:szCs w:val="30"/>
          </w:rPr>
          <w:t xml:space="preserve">                            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ins w:id="29" w:author="平凉市教育局邹亚妮" w:date="2019-04-11T14:48:00Z"/>
        </w:rPr>
      </w:pPr>
      <w:ins w:id="28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各县（市、区）教育局，市直中小学校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37" w:author="平凉市教育局邹亚妮" w:date="2019-04-11T14:48:00Z"/>
        </w:rPr>
      </w:pPr>
      <w:ins w:id="30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根据省教育厅《关于组织开展</w:t>
        </w:r>
      </w:ins>
      <w:ins w:id="31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2019</w:t>
        </w:r>
      </w:ins>
      <w:ins w:id="32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年甘肃省中小学陇原名师评选活动的通知》（甘教师函〔</w:t>
        </w:r>
      </w:ins>
      <w:ins w:id="33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2019</w:t>
        </w:r>
      </w:ins>
      <w:ins w:id="34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〕</w:t>
        </w:r>
      </w:ins>
      <w:ins w:id="35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23</w:t>
        </w:r>
      </w:ins>
      <w:ins w:id="36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号）精神，现将我市评选推荐工作有关事项通知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ins w:id="39" w:author="平凉市教育局邹亚妮" w:date="2019-04-11T14:48:00Z"/>
        </w:rPr>
      </w:pPr>
      <w:ins w:id="38" w:author="平凉市教育局邹亚妮" w:date="2019-04-11T14:48:00Z">
        <w:r>
          <w:rPr>
            <w:rFonts w:ascii="黑体" w:hAnsi="黑体" w:cs="黑体" w:eastAsia="黑体"/>
            <w:sz w:val="32"/>
            <w:szCs w:val="32"/>
          </w:rPr>
          <w:t>一、评选名额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49" w:author="平凉市教育局邹亚妮" w:date="2019-04-11T14:48:00Z"/>
        </w:rPr>
      </w:pPr>
      <w:ins w:id="40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本届全省拟评选陇原名师</w:t>
        </w:r>
      </w:ins>
      <w:ins w:id="41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55</w:t>
        </w:r>
      </w:ins>
      <w:ins w:id="42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名，其中分配平凉市</w:t>
        </w:r>
      </w:ins>
      <w:ins w:id="43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4</w:t>
        </w:r>
      </w:ins>
      <w:ins w:id="44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名。各县（市、区）教育局、市直中小学校从本县（市、区）、学校符合评选条件的教师中（详见附件</w:t>
        </w:r>
      </w:ins>
      <w:ins w:id="45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2</w:t>
        </w:r>
      </w:ins>
      <w:ins w:id="46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《甘肃省中小学陇原名师评选办法》）择优推荐上报</w:t>
        </w:r>
      </w:ins>
      <w:ins w:id="47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1</w:t>
        </w:r>
      </w:ins>
      <w:ins w:id="48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人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  <w:ins w:id="51" w:author="平凉市教育局邹亚妮" w:date="2019-04-11T14:48:00Z"/>
        </w:rPr>
      </w:pPr>
      <w:ins w:id="50" w:author="平凉市教育局邹亚妮" w:date="2019-04-11T14:48:00Z">
        <w:r>
          <w:rPr>
            <w:rFonts w:ascii="黑体" w:hAnsi="黑体" w:cs="宋体" w:eastAsia="黑体"/>
            <w:sz w:val="32"/>
            <w:szCs w:val="32"/>
          </w:rPr>
          <w:t>二、工作要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9" w:author="平凉市教育局邹亚妮" w:date="2019-04-11T14:48:00Z"/>
        </w:rPr>
      </w:pPr>
      <w:ins w:id="52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请按照省教育厅评选程序和工作要求，以及材料填报规定，于</w:t>
        </w:r>
      </w:ins>
      <w:ins w:id="53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2019</w:t>
        </w:r>
      </w:ins>
      <w:ins w:id="54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55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4</w:t>
        </w:r>
      </w:ins>
      <w:ins w:id="56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57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30</w:t>
        </w:r>
      </w:ins>
      <w:ins w:id="58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日前将有关材料（纸质和电子文本）上报市教育局人事科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4" w:author="平凉市教育局邹亚妮" w:date="2019-04-11T14:48:00Z"/>
        </w:rPr>
      </w:pPr>
      <w:ins w:id="60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联系人：刘素华</w:t>
        </w:r>
      </w:ins>
      <w:ins w:id="61" w:author="平凉市教育局邹亚妮" w:date="2019-04-11T14:48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  </w:t>
        </w:r>
      </w:ins>
      <w:ins w:id="62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电话：</w:t>
        </w:r>
      </w:ins>
      <w:ins w:id="63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 xml:space="preserve">8226663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6" w:author="平凉市教育局邹亚妮" w:date="2019-04-11T14:48:00Z"/>
        </w:rPr>
      </w:pPr>
      <w:ins w:id="65" w:author="平凉市教育局邹亚妮" w:date="2019-04-11T14:48:00Z">
        <w:r>
          <w:rPr>
            <w:rFonts w:eastAsia="仿宋_GB2312;仿宋" w:cs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72" w:author="平凉市教育局邹亚妮" w:date="2019-04-11T14:48:00Z"/>
        </w:rPr>
      </w:pPr>
      <w:ins w:id="67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附件：</w:t>
        </w:r>
      </w:ins>
      <w:ins w:id="68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 xml:space="preserve">1. </w:t>
        </w:r>
      </w:ins>
      <w:ins w:id="69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省教育厅《关于组织开展</w:t>
        </w:r>
      </w:ins>
      <w:ins w:id="70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2019</w:t>
        </w:r>
      </w:ins>
      <w:ins w:id="71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年甘肃省中小学陇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75" w:author="平凉市教育局邹亚妮" w:date="2019-04-11T14:48:00Z"/>
        </w:rPr>
      </w:pPr>
      <w:ins w:id="73" w:author="平凉市教育局邹亚妮" w:date="2019-04-11T14:48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  </w:t>
        </w:r>
      </w:ins>
      <w:ins w:id="74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原名师评选活动的通知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79" w:author="平凉市教育局邹亚妮" w:date="2019-04-11T14:48:00Z"/>
        </w:rPr>
      </w:pPr>
      <w:ins w:id="76" w:author="平凉市教育局邹亚妮" w:date="2019-04-11T14:48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</w:t>
        </w:r>
      </w:ins>
      <w:ins w:id="77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2.</w:t>
        </w:r>
      </w:ins>
      <w:ins w:id="78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《甘肃省中小学陇原名师评选办法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84" w:author="平凉市教育局邹亚妮" w:date="2019-04-11T14:48:00Z"/>
        </w:rPr>
      </w:pPr>
      <w:ins w:id="80" w:author="平凉市教育局邹亚妮" w:date="2019-04-11T14:48:00Z">
        <w:r>
          <w:rPr>
            <w:rFonts w:eastAsia="Times New Roman" w:cs="Times New Roman"/>
            <w:sz w:val="32"/>
            <w:szCs w:val="32"/>
          </w:rPr>
          <w:t xml:space="preserve">    </w:t>
        </w:r>
      </w:ins>
      <w:ins w:id="81" w:author="平凉市教育局邹亚妮" w:date="2019-04-11T14:48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</w:t>
        </w:r>
      </w:ins>
      <w:ins w:id="82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3.</w:t>
        </w:r>
      </w:ins>
      <w:ins w:id="83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甘肃省中小学陇原名师推荐评审表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88" w:author="平凉市教育局邹亚妮" w:date="2019-04-11T14:48:00Z"/>
        </w:rPr>
      </w:pPr>
      <w:ins w:id="85" w:author="平凉市教育局邹亚妮" w:date="2019-04-11T14:48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</w:t>
        </w:r>
      </w:ins>
      <w:ins w:id="86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4.</w:t>
        </w:r>
      </w:ins>
      <w:ins w:id="87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甘肃省中小学陇原名师推荐人选事迹材料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92" w:author="平凉市教育局邹亚妮" w:date="2019-04-11T14:48:00Z"/>
        </w:rPr>
      </w:pPr>
      <w:ins w:id="89" w:author="平凉市教育局邹亚妮" w:date="2019-04-11T14:48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</w:t>
        </w:r>
      </w:ins>
      <w:ins w:id="90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5.</w:t>
        </w:r>
      </w:ins>
      <w:ins w:id="91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甘肃省中小学陇原名师推荐人选佐证材料复印件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95" w:author="平凉市教育局邹亚妮" w:date="2019-04-11T14:48:00Z"/>
        </w:rPr>
      </w:pPr>
      <w:ins w:id="93" w:author="平凉市教育局邹亚妮" w:date="2019-04-11T14:48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  </w:t>
        </w:r>
      </w:ins>
      <w:ins w:id="94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封面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00" w:author="平凉市教育局邹亚妮" w:date="2019-04-11T14:48:00Z"/>
        </w:rPr>
      </w:pPr>
      <w:ins w:id="96" w:author="平凉市教育局邹亚妮" w:date="2019-04-11T14:48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1825</wp:posOffset>
              </wp:positionH>
              <wp:positionV relativeFrom="paragraph">
                <wp:posOffset>140335</wp:posOffset>
              </wp:positionV>
              <wp:extent cx="3073400" cy="1967865"/>
              <wp:effectExtent l="0" t="0" r="0" b="0"/>
              <wp:wrapNone/>
              <wp:docPr id="2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73400" cy="1967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97" w:author="平凉市教育局邹亚妮" w:date="2019-04-11T14:48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</w:t>
        </w:r>
      </w:ins>
      <w:ins w:id="98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6.</w:t>
        </w:r>
      </w:ins>
      <w:ins w:id="99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甘肃省中小学陇原名师推荐人选个人诚信承诺书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04" w:author="平凉市教育局邹亚妮" w:date="2019-04-11T14:48:00Z"/>
        </w:rPr>
      </w:pPr>
      <w:ins w:id="101" w:author="平凉市教育局邹亚妮" w:date="2019-04-11T14:48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</w:t>
        </w:r>
      </w:ins>
      <w:ins w:id="102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7.</w:t>
        </w:r>
      </w:ins>
      <w:ins w:id="103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甘肃省中小学陇原名师推荐人选花名册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06" w:author="平凉市教育局邹亚妮" w:date="2019-04-11T14:48:00Z"/>
        </w:rPr>
      </w:pPr>
      <w:ins w:id="105" w:author="平凉市教育局邹亚妮" w:date="2019-04-11T14:48:00Z">
        <w:r>
          <w:rPr>
            <w:rFonts w:eastAsia="Times New Roman" w:cs="Times New Roman"/>
            <w:sz w:val="32"/>
            <w:szCs w:val="32"/>
          </w:rPr>
          <w:t xml:space="preserve">                               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09" w:author="平凉市教育局邹亚妮" w:date="2019-04-11T14:48:00Z"/>
        </w:rPr>
      </w:pPr>
      <w:ins w:id="107" w:author="平凉市教育局邹亚妮" w:date="2019-04-11T14:48:00Z">
        <w:r>
          <w:rPr>
            <w:rFonts w:eastAsia="Times New Roman" w:cs="Times New Roman"/>
            <w:sz w:val="32"/>
            <w:szCs w:val="32"/>
          </w:rPr>
          <w:t xml:space="preserve">                                </w:t>
        </w:r>
      </w:ins>
      <w:ins w:id="108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平凉市教育局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17" w:author="平凉市教育局邹亚妮" w:date="2019-04-11T14:48:00Z"/>
        </w:rPr>
      </w:pPr>
      <w:ins w:id="110" w:author="平凉市教育局邹亚妮" w:date="2019-04-11T14:48:00Z">
        <w:r>
          <w:rPr>
            <w:rFonts w:eastAsia="Times New Roman" w:cs="Times New Roman"/>
            <w:sz w:val="32"/>
            <w:szCs w:val="32"/>
          </w:rPr>
          <w:t xml:space="preserve">                               </w:t>
        </w:r>
      </w:ins>
      <w:ins w:id="111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2019</w:t>
        </w:r>
      </w:ins>
      <w:ins w:id="112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113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4</w:t>
        </w:r>
      </w:ins>
      <w:ins w:id="114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115" w:author="平凉市教育局邹亚妮" w:date="2019-04-11T14:48:00Z">
        <w:r>
          <w:rPr>
            <w:rFonts w:eastAsia="仿宋_GB2312;仿宋" w:cs="Times New Roman"/>
            <w:sz w:val="32"/>
            <w:szCs w:val="32"/>
          </w:rPr>
          <w:t>11</w:t>
        </w:r>
      </w:ins>
      <w:ins w:id="116" w:author="平凉市教育局邹亚妮" w:date="2019-04-11T14:48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ins w:id="119" w:author="平凉市教育局邹亚妮" w:date="2019-04-11T14:48:00Z"/>
        </w:rPr>
      </w:pPr>
      <w:ins w:id="118" w:author="平凉市教育局邹亚妮" w:date="2019-04-11T14:48:00Z">
        <w:r>
          <w:rPr>
            <w:rFonts w:eastAsia="仿宋_GB2312;仿宋" w:cs="Times New Roman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23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ins w:id="130" w:author="平凉市教育局邹亚妮" w:date="2019-04-11T14:48:00Z"/>
        </w:rPr>
      </w:pPr>
      <w:ins w:id="120" w:author="平凉市教育局邹亚妮" w:date="2019-04-11T14:4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0</wp:posOffset>
                  </wp:positionV>
                  <wp:extent cx="5486400" cy="635"/>
                  <wp:effectExtent l="635" t="5080" r="635" b="5080"/>
                  <wp:wrapNone/>
                  <wp:docPr id="3" name="直接连接符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3.5pt" to="431.95pt,33.5pt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</wp:posOffset>
                  </wp:positionV>
                  <wp:extent cx="5486400" cy="635"/>
                  <wp:effectExtent l="635" t="5080" r="635" b="5080"/>
                  <wp:wrapNone/>
                  <wp:docPr id="4" name="直接连接符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6pt" to="431.95pt,1.6pt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21" w:author="平凉市教育局邹亚妮" w:date="2019-04-11T14:4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平凉市教育局办公室</w:t>
        </w:r>
      </w:ins>
      <w:ins w:id="122" w:author="平凉市教育局邹亚妮" w:date="2019-04-11T14:4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 xml:space="preserve">                   </w:t>
        </w:r>
      </w:ins>
      <w:ins w:id="123" w:author="平凉市教育局邹亚妮" w:date="2019-04-11T14:4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t>201</w:t>
        </w:r>
      </w:ins>
      <w:ins w:id="124" w:author="平凉市教育局邹亚妮" w:date="2019-04-11T14:48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9</w:t>
        </w:r>
      </w:ins>
      <w:ins w:id="125" w:author="平凉市教育局邹亚妮" w:date="2019-04-11T14:4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年</w:t>
        </w:r>
      </w:ins>
      <w:ins w:id="126" w:author="平凉市教育局邹亚妮" w:date="2019-04-11T14:48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4</w:t>
        </w:r>
      </w:ins>
      <w:ins w:id="127" w:author="平凉市教育局邹亚妮" w:date="2019-04-11T14:4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月</w:t>
        </w:r>
      </w:ins>
      <w:ins w:id="128" w:author="平凉市教育局邹亚妮" w:date="2019-04-11T14:48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11</w:t>
        </w:r>
      </w:ins>
      <w:ins w:id="129" w:author="平凉市教育局邹亚妮" w:date="2019-04-11T14:4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t>日印发</w:t>
        </w:r>
      </w:ins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b/>
          <w:b/>
          <w:bCs/>
          <w:kern w:val="0"/>
          <w:sz w:val="32"/>
          <w:szCs w:val="21"/>
          <w:ins w:id="132" w:author="平凉市教育局邹亚妮" w:date="2019-04-11T14:48:00Z"/>
        </w:rPr>
      </w:pPr>
      <w:ins w:id="131" w:author="平凉市教育局邹亚妮" w:date="2019-04-11T14:48:00Z">
        <w:r>
          <w:rPr>
            <w:rFonts w:eastAsia="仿宋" w:cs="仿宋" w:ascii="仿宋" w:hAnsi="仿宋"/>
            <w:b/>
            <w:bCs/>
            <w:kern w:val="0"/>
            <w:sz w:val="32"/>
            <w:szCs w:val="21"/>
          </w:rPr>
        </w:r>
      </w:ins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简体;微软雅黑" w:cs="Times New Roman"/>
        <w:sz w:val="28"/>
        <w:szCs w:val="28"/>
      </w:rPr>
    </w:pPr>
    <w:ins w:id="133" w:author="平凉市教育局邹亚妮" w:date="2019-04-11T14:48:00Z">
      <w:r>
        <w:rPr>
          <w:rFonts w:eastAsia="方正仿宋简体;微软雅黑" w:cs="Times New Roman"/>
          <w:sz w:val="28"/>
          <w:szCs w:val="28"/>
        </w:rPr>
        <w:fldChar w:fldCharType="begin"/>
      </w:r>
      <w:r>
        <w:rPr>
          <w:sz w:val="28"/>
          <w:szCs w:val="28"/>
          <w:rFonts w:eastAsia="方正仿宋简体;微软雅黑" w:cs="Times New Roman"/>
        </w:rPr>
        <w:instrText xml:space="preserve"> PAGE </w:instrText>
      </w:r>
      <w:r>
        <w:rPr>
          <w:sz w:val="28"/>
          <w:szCs w:val="28"/>
          <w:rFonts w:eastAsia="方正仿宋简体;微软雅黑" w:cs="Times New Roman"/>
        </w:rPr>
        <w:fldChar w:fldCharType="separate"/>
      </w:r>
      <w:r>
        <w:rPr>
          <w:sz w:val="28"/>
          <w:szCs w:val="28"/>
          <w:rFonts w:eastAsia="方正仿宋简体;微软雅黑" w:cs="Times New Roman"/>
        </w:rPr>
        <w:t>2</w:t>
      </w:r>
      <w:r>
        <w:rPr>
          <w:sz w:val="28"/>
          <w:szCs w:val="28"/>
          <w:rFonts w:eastAsia="方正仿宋简体;微软雅黑" w:cs="Times New Roma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ins w:id="134" w:author="平凉市教育局邹亚妮" w:date="2019-04-11T14:48:00Z">
      <w:r>
        <w:rPr>
          <w:rFonts w:eastAsia="方正仿宋简体;微软雅黑" w:ascii="方正仿宋简体;微软雅黑" w:hAnsi="方正仿宋简体;微软雅黑"/>
          <w:sz w:val="28"/>
          <w:szCs w:val="28"/>
        </w:rPr>
        <w:fldChar w:fldCharType="begin"/>
      </w:r>
      <w:r>
        <w:rPr>
          <w:sz w:val="28"/>
          <w:szCs w:val="28"/>
          <w:rFonts w:eastAsia="方正仿宋简体;微软雅黑" w:ascii="方正仿宋简体;微软雅黑" w:hAnsi="方正仿宋简体;微软雅黑"/>
        </w:rPr>
        <w:instrText xml:space="preserve"> PAGE </w:instrText>
      </w:r>
      <w:r>
        <w:rPr>
          <w:sz w:val="28"/>
          <w:szCs w:val="28"/>
          <w:rFonts w:eastAsia="方正仿宋简体;微软雅黑" w:ascii="方正仿宋简体;微软雅黑" w:hAnsi="方正仿宋简体;微软雅黑"/>
        </w:rPr>
        <w:fldChar w:fldCharType="separate"/>
      </w:r>
      <w:r>
        <w:rPr>
          <w:sz w:val="28"/>
          <w:szCs w:val="28"/>
          <w:rFonts w:eastAsia="方正仿宋简体;微软雅黑" w:ascii="方正仿宋简体;微软雅黑" w:hAnsi="方正仿宋简体;微软雅黑"/>
        </w:rPr>
        <w:t>1</w:t>
      </w:r>
      <w:r>
        <w:rPr>
          <w:sz w:val="28"/>
          <w:szCs w:val="28"/>
          <w:rFonts w:eastAsia="方正仿宋简体;微软雅黑" w:ascii="方正仿宋简体;微软雅黑" w:hAnsi="方正仿宋简体;微软雅黑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平凉市教育局邹亚妮</dc:creator>
  <dc:description/>
  <dc:language>en-US</dc:language>
  <cp:lastModifiedBy>陕西师范大学平凉实验中学</cp:lastModifiedBy>
  <dcterms:modified xsi:type="dcterms:W3CDTF">2019-04-11T23:44:17Z</dcterms:modified>
  <cp:revision>2</cp:revision>
  <dc:subject/>
  <dc:title>平凉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