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陕西师范大学平凉实验中学高中招生体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专业测试办法及评分标准（试行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身体素质测验项目与方法</w:t>
      </w:r>
    </w:p>
    <w:p>
      <w:pPr>
        <w:pStyle w:val="Normal"/>
        <w:ind w:firstLine="63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0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米跑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《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田径运动竞赛规则》全能项目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跑的规定进行测验，采用手计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起跑均采用蹲踞式，第三次犯规即取消该项考试资格，成绩以零分计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起跑统一使用发令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计时统一使用电子表。</w:t>
      </w:r>
    </w:p>
    <w:p>
      <w:pPr>
        <w:pStyle w:val="Normal"/>
        <w:ind w:firstLine="472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立定三级跳远（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起跳板与地面齐平，起踏板附近区域应与沙坑在同一平面上。男生的起跳板距离沙坑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米，女生的起跳板距离沙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双脚站在起跳板上起跳，身体任何部位不得触线。第一跳原地双脚起跳，单脚落地，第二跳用落地脚起跳，向前跨出一步，以摆动腿落地；第三跳用落地的摆动腿起跳，双脚落入沙坑；动作完成后向前走出测验场地。测验时不得穿钉鞋（包括足球鞋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人试跳二次，每次均丈量成绩。丈量的最小单位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厘米，以二次试跳中之最佳成绩为考试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测验时当场宣布考生的成绩。</w:t>
      </w:r>
    </w:p>
    <w:p>
      <w:pPr>
        <w:pStyle w:val="Normal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原地推铅球（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15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场地设置按田径运动竞赛规则规定。铅球落地区，每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应画出明显的远度标志线。铅球重量为男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斤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站立在投掷圈内，考生采用原地侧向或背向均可，但不得做滑步或旋转动作。双脚站立后，球出手前，不得做摆腿动作。推铅球时，应将铅球置于锁骨窝处，用单手由肩上推出，不得将铅球移至肩下或肩后抛掷。球推出后脚不得踏出投圈外地面。球出手后必须从投掷圈后半部退出场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人试推三次，每次均丈量成绩，以三次试投中之最佳成绩为考试成绩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测验时要当场宣布考生成绩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项测验项目与方法</w:t>
      </w:r>
    </w:p>
    <w:p>
      <w:pPr>
        <w:pStyle w:val="Normal"/>
        <w:ind w:firstLine="63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篮球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助跑摸高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测试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助跑单脚起跳，单手摸高，以手指尖触摸的高度确定成绩，每人跳三次，以最高一次计算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评分标准见评分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测量仪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手工或电子测距仪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专项技术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全场综合运球上篮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场地设备：篮球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测验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者在球场端线中点站立，面向球篮，用右手运球运向①处，在①处做背后运球变向，换手向②方向运球，至②处做左手体前运球变向，换右手运球至③处，右手后转身变向后左手上篮。球中篮后方可用左手运球返回③处，做背后运球，换右手运球至②处做右手后体前运球变向，运球至①左手后转身变向后右手上篮。进球后停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940" cy="16859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9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</w:t>
      </w:r>
      <w:r>
        <w:rPr>
          <w:rFonts w:eastAsia="仿宋_GB2312;仿宋" w:ascii="仿宋_GB2312;仿宋" w:hAnsi="仿宋_GB2312;仿宋"/>
          <w:sz w:val="24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全场综合运球上篮路线图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变向运球时篮球场地上的标志①、②、③为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厘米为半径的圆圈，考生在考试时必须任意一脚踩到圆圈线或圆圈内地面。①、③圆心到底线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米，到边线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；②到边线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评分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达标：按其计时成绩评分，满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（见评分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评：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按四级评分（见评分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：运球技术正确，左右手均能熟练的控制球，变向动作连贯，没有停顿，投篮动作熟练协调，手法正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良好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运球技术比较正确，能够比较熟练的控制球。变向动作比较连贯，稍有停顿，投篮动作比较熟练协调，手法比较正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及格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运球技术基本正确，基本能够控制球及完成变向动作，投篮动作及投篮手法基本正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及格：运球有明显技术错误，控球能力较差，变向动作不完整，投篮动作及手法有明显错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计时仪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手工秒表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一分钟投篮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测验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1040130</wp:posOffset>
                </wp:positionV>
                <wp:extent cx="2302510" cy="2247900"/>
                <wp:effectExtent l="0" t="0" r="0" b="0"/>
                <wp:wrapSquare wrapText="bothSides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2247840"/>
                          <a:chOff x="0" y="0"/>
                          <a:chExt cx="230256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772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3520" y="490320"/>
                            <a:ext cx="104904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640" y="257040"/>
                              <a:ext cx="93204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5440" y="8280"/>
                              <a:ext cx="1908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9912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5" h="21600">
                                  <a:moveTo>
                                    <a:pt x="10800" y="0"/>
                                  </a:moveTo>
                                  <a:arcTo wR="10800" hR="10800" stAng="-5400000" swAng="10948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5" h="21600">
                                  <a:moveTo>
                                    <a:pt x="10800" y="0"/>
                                  </a:moveTo>
                                  <a:arcTo wR="10800" hR="10800" stAng="-5400000" swAng="109483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3.2pt;margin-top:81.9pt;width:181.3pt;height:177pt" coordorigin="5464,1638" coordsize="3626,3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4;top:1638;width:344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" style="position:absolute;left:7437;top:2409;width:1653;height:1698">
                  <v:shape id="shape_0" stroked="f" o:allowincell="f" style="position:absolute;left:7622;top:2815;width:1467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34,2423" to="8263,3273" ID="直线 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ID="弧形 13" coordsize="11265,21600" path="l0,21600xee" stroked="t" o:allowincell="f" style="position:absolute;left:7438;top:2410;width:1100;height:1697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以篮圈中心到地面的投影点中点为圆心，以篮圈中心投影点到罚球线（</w:t>
      </w:r>
      <w:r>
        <w:rPr>
          <w:rFonts w:eastAsia="仿宋_GB2312;仿宋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eastAsia="仿宋_GB2312;仿宋"/>
          <w:sz w:val="32"/>
          <w:szCs w:val="32"/>
        </w:rPr>
        <w:t>米）为半径在场内划弧，测试者听到口令后自弧外投篮，投篮后自抢篮板球，返回弧线外继续投篮。时间共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，每人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机会，投篮个数多少决定成绩高低，以投篮个数多的一次作为最终成绩。男生要求跳投。踩线为违例，不计分。（见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评分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达标：按其计时成绩评分，满分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（见评分表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评：满分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，按四级评分（见评分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：男生：全身用力协调连贯，投篮手法正确规范。女生：投篮时（单手、双手胸前）全身用力协调连贯，投篮手法正确规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良好：男生：全身用力比较协调连贯，投篮手法比较正确规范。女生：投篮时（单手、双手胸前）全身用力比较协调连贯，投篮手法比较正确规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及格：男生：全身用力不够协调连贯，投篮手法基本正确。女生：投篮时（单手、双手胸前）全身用力不够协调连贯，投篮手法基本正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及格：男生：全身用力不协调，不连贯，投篮手法有明显错误。女生：投篮时（单手、双手胸前）全身用力不协调，不连贯，投篮手法有明显错误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足球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专项素质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00</w:t>
      </w:r>
      <w:r>
        <w:rPr>
          <w:rFonts w:ascii="仿宋_GB2312;仿宋" w:hAnsi="仿宋_GB2312;仿宋" w:eastAsia="仿宋_GB2312;仿宋"/>
          <w:b/>
          <w:sz w:val="32"/>
          <w:szCs w:val="32"/>
        </w:rPr>
        <w:t>米跑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（见评分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采用不分道跑的方法进行测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起跑按田径运动竞赛规则中全能项目规定执行，采用站立式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计时和确定成绩按《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田径运动竞赛规则》的单项规定执行（用电子秒表计时）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专项技术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颠球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①</w:t>
      </w:r>
      <w:r>
        <w:rPr>
          <w:rFonts w:ascii="仿宋_GB2312;仿宋" w:hAnsi="仿宋_GB2312;仿宋" w:eastAsia="仿宋_GB2312;仿宋"/>
          <w:b/>
          <w:sz w:val="32"/>
          <w:szCs w:val="32"/>
        </w:rPr>
        <w:t>测验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试者用脚、大腿、胸、头等各部位，随意连续颠球。测试者数计颠球个数，如果球落地，则为一次颠球结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人做两次，取最佳一次成绩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②</w:t>
      </w:r>
      <w:r>
        <w:rPr>
          <w:rFonts w:ascii="仿宋_GB2312;仿宋" w:hAnsi="仿宋_GB2312;仿宋" w:eastAsia="仿宋_GB2312;仿宋"/>
          <w:b/>
          <w:sz w:val="32"/>
          <w:szCs w:val="32"/>
        </w:rPr>
        <w:t>评分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连续颠球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次，可得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（详见评分表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 足球运球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①</w:t>
      </w:r>
      <w:r>
        <w:rPr>
          <w:rFonts w:ascii="仿宋_GB2312;仿宋" w:hAnsi="仿宋_GB2312;仿宋" w:eastAsia="仿宋_GB2312;仿宋"/>
          <w:b/>
          <w:sz w:val="32"/>
          <w:szCs w:val="32"/>
        </w:rPr>
        <w:t>场地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在平整的足球场上进行，测试区域长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米，宽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米，起点线至第一标志物的距离为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米，各标志间距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米，共设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个标志物，标志物两侧边线各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米。</w:t>
      </w:r>
      <w:r>
        <w:rPr>
          <w:rFonts w:ascii="仿宋_GB2312;仿宋" w:hAnsi="仿宋_GB2312;仿宋" w:eastAsia="仿宋_GB2312;仿宋"/>
          <w:sz w:val="32"/>
          <w:szCs w:val="32"/>
        </w:rPr>
        <w:t>（见图一）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95265" cy="1543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图一足球运球示意图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②</w:t>
      </w:r>
      <w:r>
        <w:rPr>
          <w:rFonts w:ascii="仿宋_GB2312;仿宋" w:hAnsi="仿宋_GB2312;仿宋" w:eastAsia="仿宋_GB2312;仿宋"/>
          <w:b/>
          <w:sz w:val="32"/>
          <w:szCs w:val="32"/>
        </w:rPr>
        <w:t>器材：测试用球为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号皮质足球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③</w:t>
      </w:r>
      <w:r>
        <w:rPr>
          <w:rFonts w:ascii="仿宋_GB2312;仿宋" w:hAnsi="仿宋_GB2312;仿宋" w:eastAsia="仿宋_GB2312;仿宋"/>
          <w:b/>
          <w:sz w:val="32"/>
          <w:szCs w:val="32"/>
        </w:rPr>
        <w:t>测试方法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试者站在起点线后准备，听到出发令后开始用脚运球，同时计时，依次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eastAsia="仿宋_GB2312;仿宋"/>
          <w:sz w:val="32"/>
          <w:szCs w:val="32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eastAsia="仿宋_GB2312;仿宋" w:ascii="仿宋_GB2312;仿宋" w:hAnsi="仿宋_GB2312;仿宋"/>
          <w:sz w:val="32"/>
          <w:szCs w:val="32"/>
        </w:rPr>
        <w:t>7.11</w:t>
      </w:r>
      <w:r>
        <w:rPr>
          <w:rFonts w:ascii="仿宋_GB2312;仿宋" w:hAnsi="仿宋_GB2312;仿宋" w:eastAsia="仿宋_GB2312;仿宋"/>
          <w:sz w:val="32"/>
          <w:szCs w:val="32"/>
        </w:rPr>
        <w:t>秒为</w:t>
      </w:r>
      <w:r>
        <w:rPr>
          <w:rFonts w:eastAsia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eastAsia="仿宋_GB2312;仿宋"/>
          <w:sz w:val="32"/>
          <w:szCs w:val="32"/>
        </w:rPr>
        <w:t>秒。测试时当场报出成绩并予以登记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④</w:t>
      </w:r>
      <w:r>
        <w:rPr>
          <w:rFonts w:ascii="仿宋_GB2312;仿宋" w:hAnsi="仿宋_GB2312;仿宋" w:eastAsia="仿宋_GB2312;仿宋"/>
          <w:b/>
          <w:sz w:val="32"/>
          <w:szCs w:val="32"/>
        </w:rPr>
        <w:t>基本要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位考生需依次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eastAsia="仿宋_GB2312;仿宋"/>
          <w:sz w:val="32"/>
          <w:szCs w:val="32"/>
        </w:rPr>
        <w:t>形绕过标志物；出现漏绕标志物或球出规定测试区域，应返回原处（指犯规处）继续进行，不停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定时定位球踢准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①</w:t>
      </w:r>
      <w:r>
        <w:rPr>
          <w:rFonts w:ascii="仿宋_GB2312;仿宋" w:hAnsi="仿宋_GB2312;仿宋" w:eastAsia="仿宋_GB2312;仿宋"/>
          <w:b/>
          <w:sz w:val="32"/>
          <w:szCs w:val="32"/>
        </w:rPr>
        <w:t>场地设置（见图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为圆心，分别画两个半径为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m</w:t>
      </w:r>
      <w:r>
        <w:rPr>
          <w:rFonts w:ascii="仿宋_GB2312;仿宋" w:hAnsi="仿宋_GB2312;仿宋" w:eastAsia="仿宋_GB2312;仿宋"/>
          <w:sz w:val="32"/>
          <w:szCs w:val="32"/>
        </w:rPr>
        <w:t>的同心圆，圆心处插一根</w:t>
      </w:r>
      <w:r>
        <w:rPr>
          <w:rFonts w:eastAsia="仿宋_GB2312;仿宋" w:ascii="仿宋_GB2312;仿宋" w:hAnsi="仿宋_GB2312;仿宋"/>
          <w:sz w:val="32"/>
          <w:szCs w:val="32"/>
        </w:rPr>
        <w:t>1.5m</w:t>
      </w:r>
      <w:r>
        <w:rPr>
          <w:rFonts w:ascii="仿宋_GB2312;仿宋" w:hAnsi="仿宋_GB2312;仿宋" w:eastAsia="仿宋_GB2312;仿宋"/>
          <w:sz w:val="32"/>
          <w:szCs w:val="32"/>
        </w:rPr>
        <w:t>、上系彩旗的标志杆作为踢准目标；从圆心向任何方向划一直线长</w:t>
      </w:r>
      <w:r>
        <w:rPr>
          <w:rFonts w:eastAsia="仿宋_GB2312;仿宋" w:ascii="仿宋_GB2312;仿宋" w:hAnsi="仿宋_GB2312;仿宋"/>
          <w:sz w:val="32"/>
          <w:szCs w:val="32"/>
        </w:rPr>
        <w:t>18m</w:t>
      </w:r>
      <w:r>
        <w:rPr>
          <w:rFonts w:ascii="仿宋_GB2312;仿宋" w:hAnsi="仿宋_GB2312;仿宋" w:eastAsia="仿宋_GB2312;仿宋"/>
          <w:sz w:val="32"/>
          <w:szCs w:val="32"/>
        </w:rPr>
        <w:t>，距圆心远端的直线端点处划</w:t>
      </w:r>
      <w:r>
        <w:rPr>
          <w:rFonts w:eastAsia="仿宋_GB2312;仿宋" w:ascii="仿宋_GB2312;仿宋" w:hAnsi="仿宋_GB2312;仿宋"/>
          <w:sz w:val="32"/>
          <w:szCs w:val="32"/>
        </w:rPr>
        <w:t>5m</w:t>
      </w:r>
      <w:r>
        <w:rPr>
          <w:rFonts w:ascii="仿宋_GB2312;仿宋" w:hAnsi="仿宋_GB2312;仿宋" w:eastAsia="仿宋_GB2312;仿宋"/>
          <w:sz w:val="32"/>
          <w:szCs w:val="32"/>
        </w:rPr>
        <w:t>长垂线为踢球限制线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②</w:t>
      </w:r>
      <w:r>
        <w:rPr>
          <w:rFonts w:ascii="仿宋_GB2312;仿宋" w:hAnsi="仿宋_GB2312;仿宋" w:eastAsia="仿宋_GB2312;仿宋"/>
          <w:b/>
          <w:sz w:val="32"/>
          <w:szCs w:val="32"/>
        </w:rPr>
        <w:t>测验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将摆放在限制线上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球，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内用任一脚背内侧向圈内踢球，球落在圆内或线上均有效。考生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内做连续踢球次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成绩之和为该项考核的达标成绩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③</w:t>
      </w:r>
      <w:r>
        <w:rPr>
          <w:rFonts w:ascii="仿宋_GB2312;仿宋" w:hAnsi="仿宋_GB2312;仿宋" w:eastAsia="仿宋_GB2312;仿宋"/>
          <w:b/>
          <w:sz w:val="32"/>
          <w:szCs w:val="32"/>
        </w:rPr>
        <w:t>评分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满分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其中达标成绩满分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（详见评分表）。每踢入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半径的圈内，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每踢入</w:t>
      </w:r>
      <w:r>
        <w:rPr>
          <w:rFonts w:eastAsia="仿宋_GB2312;仿宋" w:ascii="仿宋_GB2312;仿宋" w:hAnsi="仿宋_GB2312;仿宋"/>
          <w:sz w:val="32"/>
          <w:szCs w:val="32"/>
        </w:rPr>
        <w:t>4m</w:t>
      </w:r>
      <w:r>
        <w:rPr>
          <w:rFonts w:ascii="仿宋_GB2312;仿宋" w:hAnsi="仿宋_GB2312;仿宋" w:eastAsia="仿宋_GB2312;仿宋"/>
          <w:sz w:val="32"/>
          <w:szCs w:val="32"/>
        </w:rPr>
        <w:t>半径的圈内，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未踢准者不计成绩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得分之和为达标成绩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037965" cy="1161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sz w:val="24"/>
        </w:rPr>
        <w:t>图二</w:t>
      </w:r>
      <w:r>
        <w:rPr>
          <w:rFonts w:eastAsia="仿宋_GB2312;仿宋"/>
          <w:sz w:val="24"/>
        </w:rPr>
        <w:t>  </w:t>
      </w:r>
      <w:r>
        <w:rPr>
          <w:rFonts w:ascii="仿宋_GB2312;仿宋" w:hAnsi="仿宋_GB2312;仿宋" w:eastAsia="仿宋_GB2312;仿宋"/>
          <w:sz w:val="24"/>
        </w:rPr>
        <w:t>定时定位球踢准示意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般身体素质测验项目评分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速度素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男子</w:t>
      </w:r>
      <w:r>
        <w:rPr>
          <w:rFonts w:eastAsia="仿宋_GB2312;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sz w:val="28"/>
          <w:szCs w:val="28"/>
        </w:rPr>
        <w:t>米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3"/>
      </w:tblGrid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4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4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5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5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6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6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7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7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8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8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9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9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1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1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2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2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3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3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4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4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5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57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02</w:t>
            </w:r>
          </w:p>
        </w:tc>
      </w:tr>
      <w:tr>
        <w:trPr>
          <w:trHeight w:val="4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07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女子</w:t>
      </w:r>
      <w:r>
        <w:rPr>
          <w:rFonts w:eastAsia="仿宋_GB2312;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sz w:val="28"/>
          <w:szCs w:val="28"/>
        </w:rPr>
        <w:t>米（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0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0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5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9.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9.6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6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8.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9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6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8.0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8.7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7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7.3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8.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7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7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6.7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7.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5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8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6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7.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8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5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7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9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4.8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.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0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9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4.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.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0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3.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.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7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06</w:t>
            </w:r>
          </w:p>
        </w:tc>
      </w:tr>
      <w:tr>
        <w:trPr>
          <w:trHeight w:val="3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3.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.5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1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2.4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1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1.8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8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4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2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1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2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2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0.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1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3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0.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3.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3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9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3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9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4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9.0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7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8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4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8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4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7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5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7.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5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7.4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8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6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6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6.8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5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6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6.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7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5.8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.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4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7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5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.6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3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8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8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8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3.8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5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9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3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9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8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0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8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0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1.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3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1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1.4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16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9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9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21</w:t>
            </w:r>
          </w:p>
        </w:tc>
      </w:tr>
      <w:tr>
        <w:trPr>
          <w:trHeight w:val="3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7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8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26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下肢爆发力素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男子立定三级跳远（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8"/>
      </w:tblGrid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7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7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6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6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5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5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4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4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3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3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1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0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0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9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9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8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8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7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7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65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60</w:t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女子立定三级跳远（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2"/>
        <w:gridCol w:w="1392"/>
        <w:gridCol w:w="1392"/>
        <w:gridCol w:w="1392"/>
        <w:gridCol w:w="1392"/>
      </w:tblGrid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1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4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9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8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9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9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3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9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9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8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8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9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8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8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6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9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7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8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9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1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7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7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5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9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6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7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8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0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6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7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4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8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5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7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8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9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5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6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3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7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4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6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7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8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4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6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7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3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5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2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5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1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2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5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6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1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4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0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1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4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5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0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4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9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3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4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.9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3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8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.90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3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3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.85 </w:t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3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6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3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3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1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1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5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1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0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力量素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男子原地推铅球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分，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公斤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3"/>
        <w:gridCol w:w="1353"/>
      </w:tblGrid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7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6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6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5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5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4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4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3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3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2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2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15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10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女子原地推铅球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分，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公斤）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</w:tblGrid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绩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8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0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55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9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8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50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9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7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9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45 </w:t>
            </w:r>
          </w:p>
        </w:tc>
      </w:tr>
      <w:tr>
        <w:trPr>
          <w:trHeight w:val="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8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7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9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40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8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8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35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8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2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30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7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25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7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1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20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6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5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6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15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6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0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10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6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05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5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9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4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00.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5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9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3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3.95 </w:t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4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8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3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4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4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2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3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2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3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6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1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1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0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2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1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0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9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1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9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9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8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2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9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8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9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1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6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8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6.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7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4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专项测验项目评分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足球专项素质评分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男子</w:t>
      </w:r>
      <w:r>
        <w:rPr>
          <w:rFonts w:eastAsia="仿宋_GB2312;仿宋" w:ascii="仿宋_GB2312;仿宋" w:hAnsi="仿宋_GB2312;仿宋"/>
          <w:b/>
          <w:sz w:val="28"/>
          <w:szCs w:val="28"/>
        </w:rPr>
        <w:t>800</w:t>
      </w:r>
      <w:r>
        <w:rPr>
          <w:rFonts w:ascii="仿宋_GB2312;仿宋" w:hAnsi="仿宋_GB2312;仿宋" w:eastAsia="仿宋_GB2312;仿宋"/>
          <w:b/>
          <w:sz w:val="28"/>
          <w:szCs w:val="28"/>
        </w:rPr>
        <w:t>米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5"/>
        <w:gridCol w:w="1446"/>
        <w:gridCol w:w="1445"/>
        <w:gridCol w:w="1446"/>
      </w:tblGrid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8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2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5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9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2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6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9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3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6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0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3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0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4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7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4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8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1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5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8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2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5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9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2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6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9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3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6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0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3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7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0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4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7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4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8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1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8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2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5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9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2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6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9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3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6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0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3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0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4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7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1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4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8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1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5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8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2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5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9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2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6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9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3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6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0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3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7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0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4:0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7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1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4:50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8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1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男子</w:t>
      </w:r>
      <w:r>
        <w:rPr>
          <w:rFonts w:eastAsia="仿宋_GB2312;仿宋" w:ascii="仿宋_GB2312;仿宋" w:hAnsi="仿宋_GB2312;仿宋"/>
          <w:b/>
          <w:sz w:val="28"/>
          <w:szCs w:val="28"/>
        </w:rPr>
        <w:t>800</w:t>
      </w:r>
      <w:r>
        <w:rPr>
          <w:rFonts w:ascii="仿宋_GB2312;仿宋" w:hAnsi="仿宋_GB2312;仿宋" w:eastAsia="仿宋_GB2312;仿宋"/>
          <w:b/>
          <w:sz w:val="28"/>
          <w:szCs w:val="28"/>
        </w:rPr>
        <w:t>米续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</w:tblGrid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5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7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8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9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6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8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9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0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7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9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0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1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8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0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1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1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2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1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2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0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3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1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2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3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4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2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3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4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5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3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4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5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6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4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5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6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7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5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6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7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8:0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6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7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8:5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球类专项助跑摸高评分表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9"/>
        <w:gridCol w:w="1421"/>
        <w:gridCol w:w="1419"/>
      </w:tblGrid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（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5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5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篮球专项素质评分表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00"/>
        <w:gridCol w:w="1500"/>
        <w:gridCol w:w="1500"/>
      </w:tblGrid>
      <w:tr>
        <w:trPr>
          <w:trHeight w:val="42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场综合运球上篮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钟投篮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（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（次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篮球专项技术评分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2"/>
        <w:gridCol w:w="2862"/>
      </w:tblGrid>
      <w:tr>
        <w:trPr>
          <w:trHeight w:val="12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  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场综合运球上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钟投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---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---5.5</w:t>
            </w:r>
          </w:p>
        </w:tc>
      </w:tr>
      <w:tr>
        <w:trPr>
          <w:trHeight w:val="6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9---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4---3.5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9--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4----2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及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9---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9--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足球专项评分表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</w:tblGrid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颠球（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足球运球（男）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5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0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5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5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5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5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5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5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5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14:00Z</dcterms:created>
  <dc:creator>guopeng</dc:creator>
  <dc:description/>
  <cp:keywords/>
  <dc:language>en-US</dc:language>
  <cp:lastModifiedBy>微软用户</cp:lastModifiedBy>
  <dcterms:modified xsi:type="dcterms:W3CDTF">2020-06-1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